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910" w:hanging="0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 лиц,  замещающих должности государственной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жданской службы Агентства по архитектуре, градостроению и перспективному развитию Калининградской области, а также членов их семей за период с 01 января 2018 года по 31 декабря 2018 года, размещаемые на официальном сайте Агентства по архитектуре, градостроению и перспективному развитию Калининградской области в порядке, утвержденном постановлением Правительства Калининградской области от 24 марта 2017 года № 134 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15633" w:type="dxa"/>
        <w:jc w:val="left"/>
        <w:tblInd w:w="-30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47"/>
        <w:gridCol w:w="1924"/>
        <w:gridCol w:w="1368"/>
        <w:gridCol w:w="1520"/>
        <w:gridCol w:w="1066"/>
        <w:gridCol w:w="974"/>
        <w:gridCol w:w="1190"/>
        <w:gridCol w:w="828"/>
        <w:gridCol w:w="819"/>
        <w:gridCol w:w="1511"/>
        <w:gridCol w:w="1325"/>
        <w:gridCol w:w="1461"/>
      </w:tblGrid>
      <w:tr>
        <w:trPr/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Вид объект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Вид собственности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Площад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(кв.м.)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Страна расположе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н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Площад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(кв.м.)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5"/>
                <w:szCs w:val="15"/>
              </w:rPr>
              <w:t>Страна располо-же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8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Асламазян М.А.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</w:rPr>
              <w:t>заместитель начальника отдела градостроительного контроля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649 219,76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 Фокус 3»</w:t>
            </w:r>
          </w:p>
        </w:tc>
        <w:tc>
          <w:tcPr>
            <w:tcW w:w="1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040,68</w:t>
            </w:r>
          </w:p>
        </w:tc>
        <w:tc>
          <w:tcPr>
            <w:tcW w:w="14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.В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142,70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6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153,15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И.А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0 241,2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029,4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Е.О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 3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364,48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Н.В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иректор) Агентств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 4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 738,35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121,02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автостоянк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/15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Н.Н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</w:rPr>
              <w:t>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975 547,88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«КИА </w:t>
            </w: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524,60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ков К.Ю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707,59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В.Н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документации по планировки территории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УДИ А3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915,47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Р.В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ерриториального пла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1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В180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 526,27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.В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736,80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рузовой фургон «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0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И.Ю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чальник отдела градостроительного контрол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ЖО 408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294,4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 525,55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.Г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едущий консультант отдела документов градостроительного зо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059,86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«Фольксваген </w:t>
            </w:r>
            <w:r>
              <w:rPr>
                <w:sz w:val="18"/>
                <w:szCs w:val="18"/>
                <w:lang w:val="en-US"/>
              </w:rPr>
              <w:t>CARAVELLE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6 539,14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торгового зала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И.Ю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934 907,0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64,77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В.Л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ый заместитель руководителя (директора) Агентств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Пассат В6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 112,00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О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финансово-экономического отдел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724,53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Е.И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ИА </w:t>
            </w:r>
            <w:r>
              <w:rPr>
                <w:sz w:val="18"/>
                <w:szCs w:val="18"/>
                <w:lang w:val="en-US"/>
              </w:rPr>
              <w:t>Pica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809,07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1,70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нос М.Н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ов градостроительного зо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797,04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/283198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98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е САНТА ФЕ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956,94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«ЗАЗ 965А»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пина Л.И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выдачи разрешений на строительство и выдачи разрешений на ввод объектов в эксплуатацию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097,1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17,72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 И.В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радостроительного контрол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505,44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.А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чальник отдела документации по планировке территории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408,06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М.Л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отдел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6 625,46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имущества)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 паджеро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ВИТО»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спринтер»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ТЗ 80»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Е-5-2 бортовой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.Л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документов градостроительного зо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220,97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була А.И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чальник отдела территориального пла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 Колеос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269,55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844,97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а Е.Б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788,18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ейт ВОЛЛ СС6460КМ27»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013,69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К.И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</w:t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990,74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</w:t>
            </w:r>
            <w:r>
              <w:rPr>
                <w:sz w:val="18"/>
                <w:szCs w:val="18"/>
                <w:lang w:val="en-US"/>
              </w:rPr>
              <w:t>ES 30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013,76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кий А.С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(директора) Агентства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Фабия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216,46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500,00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вачев М.Ю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 Фокус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896,63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1 077,44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а Н.Н.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документов градостроительного зониро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417,46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1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84,62</w:t>
            </w:r>
          </w:p>
        </w:tc>
        <w:tc>
          <w:tcPr>
            <w:tcW w:w="146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0 доли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няева О.В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ерриториального планирования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 РИО»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286,02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64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Т.В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кументации по планировке территории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7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9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490,60</w:t>
            </w:r>
          </w:p>
        </w:tc>
        <w:tc>
          <w:tcPr>
            <w:tcW w:w="146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0:00Z</dcterms:created>
  <dc:creator>o.maksimova</dc:creator>
  <dc:description/>
  <cp:keywords/>
  <dc:language>en-US</dc:language>
  <cp:lastModifiedBy>Покаляева Наталья Вячеславовна</cp:lastModifiedBy>
  <cp:lastPrinted>2017-05-03T11:12:00Z</cp:lastPrinted>
  <dcterms:modified xsi:type="dcterms:W3CDTF">2019-05-15T10:33:00Z</dcterms:modified>
  <cp:revision>29</cp:revision>
  <dc:subject/>
  <dc:title>Сведения о доходах и обязательствах имущественного характера государственных гражданских служащих Агентства по архитектуре, градостроению и перспективному развитию Калининградской области, их супругов и несовершеннолетних детей за период с 1 января по 31</dc:title>
</cp:coreProperties>
</file>