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before="0" w:after="0"/>
        <w:ind w:right="-9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ходах, расходах, об имуществе и обязательствах имущественного характера  лиц,  замещающих должности государственной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ской службы в Агентстве по развитию связи и массовых коммуникаций Калининградской области, а также членов их семей за период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января 2017 г.  по 31 декабря 2017 г.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емые на официальном сайте Агентства по развитию связи и массовых коммуникаций Кали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в порядке, утвержденном постановлением Правительства Калининградской области  от 24 марта 2017 г.  № 134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134"/>
        <w:gridCol w:w="1701"/>
        <w:gridCol w:w="708"/>
        <w:gridCol w:w="1134"/>
        <w:gridCol w:w="1134"/>
        <w:gridCol w:w="851"/>
        <w:gridCol w:w="850"/>
        <w:gridCol w:w="1560"/>
        <w:gridCol w:w="1417"/>
        <w:gridCol w:w="141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трана расположе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встигнеев С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(Директор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гент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3137,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Вольв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XC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 ¼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½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½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5:00Z</dcterms:created>
  <dc:creator>Александр Русинов</dc:creator>
  <dc:description/>
  <cp:keywords/>
  <dc:language>en-US</dc:language>
  <cp:lastModifiedBy>Труфанов Олег Андреевич</cp:lastModifiedBy>
  <cp:lastPrinted>2018-05-18T18:20:00Z</cp:lastPrinted>
  <dcterms:modified xsi:type="dcterms:W3CDTF">2018-05-21T08:50:00Z</dcterms:modified>
  <cp:revision>17</cp:revision>
  <dc:subject/>
  <dc:title/>
</cp:coreProperties>
</file>