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ых гражданских служащих Министерства спорта Калининград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членов их семей  за период с 1 января по 31 декабря 2018 года,</w:t>
      </w:r>
      <w:r>
        <w:rPr>
          <w:rFonts w:eastAsia="Times New Roman"/>
          <w:sz w:val="24"/>
          <w:szCs w:val="24"/>
          <w:lang w:eastAsia="ru-RU"/>
        </w:rPr>
        <w:t xml:space="preserve"> размещаемые на официальном сайте Министерства спорта Калининградской области в порядке, утвержденном постановлением Правительства Калининградской области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24 марта 2017 г. № 134 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12"/>
        <w:gridCol w:w="1503"/>
        <w:gridCol w:w="1557"/>
        <w:gridCol w:w="1260"/>
        <w:gridCol w:w="1080"/>
        <w:gridCol w:w="1080"/>
        <w:gridCol w:w="976"/>
        <w:gridCol w:w="1004"/>
        <w:gridCol w:w="1260"/>
        <w:gridCol w:w="1267"/>
        <w:gridCol w:w="128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0"/>
                <w:sz w:val="17"/>
                <w:szCs w:val="17"/>
                <w:lang w:eastAsia="ru-RU"/>
              </w:rPr>
              <w:t>Транспортные</w:t>
            </w: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ЕЛОУСОВА Т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7,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Daewoo Leganza, 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 531 396,75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в т.ч. доход от продажи имуществ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ГОНЧАРОВА Т.Ю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Primer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7 814,9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 Vito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8 567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КАЛАШНИКОВА Т.Г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Volkswagen  Toura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226 600,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ИХАЛЕВА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5 866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Fonts w:eastAsia="Times New Roman"/>
                  <w:sz w:val="18"/>
                  <w:szCs w:val="18"/>
                  <w:lang w:eastAsia="ru-RU"/>
                </w:rPr>
                <w:t xml:space="preserve">легковой автомобиль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  <w:shd w:fill="FFFFFF" w:val="clear"/>
                  <w:lang w:eastAsia="ru-RU"/>
                </w:rPr>
                <w:t>Nissan Qashqai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5 103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ВИЦКИЙ Э.Э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отдела организационно-правовой работы департамента административно- 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sz w:val="18"/>
                <w:szCs w:val="18"/>
                <w:shd w:fill="FFFFFF" w:val="clear"/>
              </w:rPr>
              <w:t>Chevrolet Taho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8 154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СКОВ С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4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Volkswagen Passat C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 326,9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380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ЕРОГ Т.Л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отдела организационно-правовой работы департамента административно- 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kswagen Golf Varian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84 463,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ЕНОК С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реализации программ и развития спортивной инфраструктур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7 040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troen C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5 705,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МЯНЦЕВА Е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 300,7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73 635,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КАЧКОВ Е.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Citroen С4 Grand Picasso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475 615,4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3 578,3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АРАСЕВИЧ А.Н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552 691,4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ass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 703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государственных учреждений Министерства спорта Калининградской области, а также членов их семей</w:t>
      </w:r>
    </w:p>
    <w:p>
      <w:pPr>
        <w:pStyle w:val="Normal"/>
        <w:ind w:right="-39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8 года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9"/>
        <w:gridCol w:w="1440"/>
        <w:gridCol w:w="1620"/>
        <w:gridCol w:w="1260"/>
        <w:gridCol w:w="1080"/>
        <w:gridCol w:w="1080"/>
        <w:gridCol w:w="977"/>
        <w:gridCol w:w="1003"/>
        <w:gridCol w:w="1260"/>
        <w:gridCol w:w="1139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Транспорт-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- 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ОРИН  Л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ая школа по шахма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Cl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52 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 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УБИНА К.О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iCs/>
                <w:sz w:val="18"/>
                <w:szCs w:val="18"/>
              </w:rPr>
              <w:t xml:space="preserve">Директор ГАУ КО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Центр спортивной подготовки сборных кома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9 8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9 29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АЛИНИНА И.Н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8"/>
                <w:szCs w:val="18"/>
              </w:rPr>
              <w:t>Директор ГАУ КО «Комплексная спортивная школа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l Astr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82 031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ИРЕЕВА Н.А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БПОУ КО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Училище (техникум)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kswagen Toura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16 555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udi  А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135 0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КИРИЛЛОВ Э. Г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/>
            </w:pPr>
            <w:r>
              <w:rPr>
                <w:iCs/>
                <w:sz w:val="18"/>
                <w:szCs w:val="18"/>
              </w:rPr>
              <w:t xml:space="preserve">Директор ГБУ КО «Детско-юношеский спортивно-оздоровительный лагерь имени 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. Голи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Tucson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72 45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½  доли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Zafi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1 881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ЛЕВОН С. С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/>
            </w:pPr>
            <w:r>
              <w:rPr>
                <w:iCs/>
                <w:sz w:val="18"/>
                <w:szCs w:val="18"/>
              </w:rPr>
              <w:t>Директор ГБУ КО  «Спортивная школа олимпийского резерва по современному пятиборью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Hyundai Santa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7 272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29 427,4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МУХИН Н.В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БУ КО «Спортивная школа по зимни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Kia UM Sorento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 292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 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00 000,0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в том числе от продажи имущества,</w:t>
              <w:br/>
              <w:t xml:space="preserve">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50 00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от продажи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ИПОВ А.Г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/>
            </w:pPr>
            <w:r>
              <w:rPr>
                <w:iCs/>
                <w:sz w:val="18"/>
                <w:szCs w:val="18"/>
              </w:rPr>
              <w:t>Директор  ГАУ КО «Спортивная школа олимпийского резерва по игровы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Octavi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189 996,66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5 500,0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УДИК М.С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о-адаптивная школа по паралимпийским и сурдлимпийским видам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0 966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 60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МОЛЯКОВ М.Ю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ГБУ КО «Спортивная школа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силовы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-Benz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 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9 8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УМАНОВ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спортивным единоборствам имени олимпийских чемпионов Анатолия и Сергея Белоглаз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148 166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(в том числе от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использования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Golf Pl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5 623,1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ИЛИППОВА Е.В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АУ КО «Дирекция спортивных соору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Super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123 4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3 097,8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ИСЕНКО В. 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водным видам спорт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y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6 16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26 897,89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 1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r.ru/content/articles/916351-nissan-qashqai-2019-pervyj-test-drajv/" TargetMode="External"/><Relationship Id="rId3" Type="http://schemas.openxmlformats.org/officeDocument/2006/relationships/hyperlink" Target="https://www.zr.ru/content/articles/916351-nissan-qashqai-2019-pervyj-test-draj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0:00Z</dcterms:created>
  <dc:creator>Перог Татьяна Леонидовна</dc:creator>
  <dc:description/>
  <cp:keywords/>
  <dc:language>en-US</dc:language>
  <cp:lastModifiedBy>User-CCT</cp:lastModifiedBy>
  <cp:lastPrinted>2019-05-21T10:02:00Z</cp:lastPrinted>
  <dcterms:modified xsi:type="dcterms:W3CDTF">2019-06-26T15:10:00Z</dcterms:modified>
  <cp:revision>2</cp:revision>
  <dc:subject/>
  <dc:title/>
</cp:coreProperties>
</file>