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осударственных гражданских служащих Министерства природных ресурсов и экологии Калининградской област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 также членов их сем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период с 01 января 2018 года по 31 декабря 2018 года, размещаемые на официальном сайте Министерств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родных ресурсов и эколог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лининградской области в порядке, утвержденном постановлением Правительства Калининградской области от 24 марта 2017 г. № 134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6"/>
        <w:gridCol w:w="1275"/>
        <w:gridCol w:w="1561"/>
        <w:gridCol w:w="851"/>
        <w:gridCol w:w="992"/>
        <w:gridCol w:w="1133"/>
        <w:gridCol w:w="850"/>
        <w:gridCol w:w="851"/>
        <w:gridCol w:w="1560"/>
        <w:gridCol w:w="1275"/>
        <w:gridCol w:w="141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ind w:left="-108" w:right="-108" w:firstLine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лыкеева Л.Б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рав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6 436,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алашова Л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организации охраны, защиты, воспроизводства лесов и лесопользования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Хонд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7 38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рд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ang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2 438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оторное судно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MX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-400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OA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цеп к легковому автомобилю МЗСА 81771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ойко А.А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финансово-эконом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eetl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 101 014,89 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доход от продажи иму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недвижимого имущества, являются собственные средства и доход от продажи имущества</w:t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олдина И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финансово-эконом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2 50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6 145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ербовская А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экологического надзора, охраны окружающей среды и экологической экспертизы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 35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икторюк М.А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консультант отдела регулирования обращения с отходами производства и потребления департамента окружающей среды и экологического надз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 430,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йцеховская Е.И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начальник департамента недропользования и в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 Ауди Q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6 022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олков Д.В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государственный инспекто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а экологического надзора, охраны окружающей среды и экологической экспертизы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 автомобили: Тойота Карина, Тойота Кари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3 854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овой автомобиль Мицубиси Кант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ые  автомобили: Ситро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-4, Киа Р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 815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лодин А.А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организации охраны, защиты, воспроизводства лесов и лесопользования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ые  автомобили: ВАЗ 21013, РЕНО Кангу Рапид, Хундай Соляр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2 198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8 759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лошина Е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мин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 автомобиль Мазда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2 34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оскобойникова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.П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– начальника отдела недропользования департамента недропользования и в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6 328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енералов Д.С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экологического надзора, охраны окружающей среды и экологической экспертизы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МВ Х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3 84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6 74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лухова Ю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прав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зд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 27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абилин А.В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недропользования департамента недропользования и в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 автомобили: ФОРД Skorpio, Ниссан Patro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 468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лин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лодки: Stingrey 320, Прогресс-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97 58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Ежель А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ультант отдела административно-технического надзора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 7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болотская А.Е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ультант отдела водопользования департамента недропользования и в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 719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МВ 730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 795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орко А.П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финансово-экономи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 автомобиль Тойота Ай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5 762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нохович Т.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охраны и использования объектов животного мира и особо охраняемых природных территорий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0 62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рандашева Е.В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регулирования обращения с отходами производства и потребления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еврол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ptiv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8 758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/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арпова Т.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 15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твийская республ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иселева Н.С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отдела водопользования департамента недропользования и в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 540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н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agun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Grandtou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6 548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именко Ю.С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государственный инспектор отдела охраны и использования объектов животного мира и особо охраняемых природных территорий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ord Focu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6 45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773 383,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в том числе доход от продажи иму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злова Я.А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охраны и использования объектов животного мира и особо охраняемых природных территорий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д Фокус, БМВ 520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 145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олесникова В.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ультант отдела правов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 628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зин И.С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административно-технического надзора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но Даст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734 616,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в том числе доход от продажи иму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евина М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регулирования обращения с отходами производства и потребления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594 921,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в том числе доход от продажи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акаревич М.М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отдела федерального государственного лесного надзора (лесной охраны) и федерального государственного пожарного надзора в лесах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СЕДЕС БЕНЦ Е 200, ПЕЖ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605, ФОРД Таун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7 52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 7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иссинг О.Е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отдела организации охраны, защиты, воспроизводства лесов и лесопользования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9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йота Рав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69 507,15 (в том числе доход от продажи иму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 транспортного средства, являются собственные средства и доход от продажи имущест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9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ихаевич М.М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федерального государственного лесного надзора (лесной охраны) и федерального государственного пожарного надзора в лесах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1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уди 80 СС, Ниссан Кашка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 680,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ое недвижимое имущество (сара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1/16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8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окрушин А.А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министра - начальник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3 177,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3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ерседес Бенц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350, Мазд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 460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иккари С.Ю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 отдела организации охраны, защиты, воспроизводства лесов и лесопользования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G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4 220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дноочко А.А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правовой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3 963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йко-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 581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дноочко К.А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административно-технического надзора департамента окружающей среды и экологического 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йко-ме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3 581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3 963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лов А.В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охраны и использования объектов животного мира и особо охраняемых природных территорий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ые автомобили: Фольксваген Гольф, Тойота Карол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10 834,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71 483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адчий Д.В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административно-технического надзора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564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7 755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чкур К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отдела административно-технического надзора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rail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Мицубиси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S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 0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 80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9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анкратов И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водопользования департамента недропользования и в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1 295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годин В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ультант отдела недропользования департамента недропользования и в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 25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огорелюк Е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федерального государственного лесного надзора (лесной охраны) и федерального государственного пожарного надзора в лесах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KODA FABIA Comf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4 7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KODA OCTAV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9 546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роллер SYM LM25 (GTS300I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жарова Н.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регулирования обращения с отходами производства и потребления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54 17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пов А.В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сультант отдела организации охраны, защиты, воспроизводства лесов и лесопользования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ОЙОТА Coroll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АЗ 3303, АУДИ 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39 955,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доход от продажи иму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2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нин А.А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административно-технического надзора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ССАН Нава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6 549,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рри Инди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5 365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усинова Л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организации охраны, защиты, воспроизводства лесов и лесопользования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0 49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риков Ю.М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– начальник отдела экологического надзора, охраны окружающей среды и экологической экспертизы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 автомобиль Volkswagen Pass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8 645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ельмащук Н.Б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 отдела организации охраны, защиты, воспроизводства лесов и лесопользования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2 257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адевосян А.С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государственный инспектор отдела экологического надзора, охраны окружающей среды и экологической экспертизы департамента окружающей среды и экологического надз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НДА Циви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 202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 56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имченко А.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ущий консультант отдела административно-технического надзора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ундай Сол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3 11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 11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ретьяк В.Ю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департамента - начальник отдела федерального государственного лесного надзора (лесной охраны) и федерального государственного пожарного надзора в лесах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7 612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учин Д.С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департамента окружающей среды и экологического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5 023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 том числе доход от продажи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арстова И.С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недропользования департамента недропользования и водо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97 072,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НО Megane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5 691,9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Шайтор В.Д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департамента – начальник отдела охраны и использования объектов животного мира и особо охраняемых природных территорий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4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J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pican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13 025,99 (в том числе доход от продажи иму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 транспортного средства, являются заемные средства и доход от продажи имущества</w:t>
            </w:r>
          </w:p>
        </w:tc>
      </w:tr>
      <w:tr>
        <w:trPr>
          <w:trHeight w:val="13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88 745,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в том числе доход от продажи иму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е стро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зяйственная постройк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ельпекова Д.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 охраны и использования объектов животного мира департамента лесного хозяйства и использования объектов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А спорте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8 19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77 386,54 (в том числе доход от продажи имущ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Ядренцев А.Г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минист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0 592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27:00Z</dcterms:created>
  <dc:creator>Savelyeva</dc:creator>
  <dc:description/>
  <cp:keywords/>
  <dc:language>en-US</dc:language>
  <cp:lastModifiedBy>Каплун Елена Владимировна</cp:lastModifiedBy>
  <cp:lastPrinted>2014-05-26T11:30:00Z</cp:lastPrinted>
  <dcterms:modified xsi:type="dcterms:W3CDTF">2019-05-20T08:41:00Z</dcterms:modified>
  <cp:revision>1005</cp:revision>
  <dc:subject/>
  <dc:title/>
</cp:coreProperties>
</file>