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3 г. по 31 декабря 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ены на официальном сайте Второго арбитражного апелляционного суда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08.07.2013 № 613, по государственным гражданским служащим – работникам аппарата Второго арбитражного апелляционного суда согласно Перечню должностей федеральной государственной гражданской службы в аппарате Второго арбитражного апелляционного суда, замещение которых влечет за собой размещение сведений о доходах, расходах, об имуществе и обязательствах имущественного характера на сайте Второго арбитражного апелляционного суда в информационно-телекоммуникационной сети «Интернет», утвержденному приказом председателя Второго арбитражного апелляционного суда от 04.03.2014 №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1134"/>
        <w:gridCol w:w="850"/>
        <w:gridCol w:w="993"/>
        <w:gridCol w:w="1134"/>
        <w:gridCol w:w="992"/>
        <w:gridCol w:w="992"/>
        <w:gridCol w:w="1418"/>
        <w:gridCol w:w="1559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</w:t>
              <w:softHyphen/>
              <w:t>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</w:t>
              <w:softHyphen/>
              <w:t>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</w:t>
              <w:softHyphen/>
              <w:t>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</w:t>
              <w:softHyphen/>
              <w:t>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</w:t>
              <w:softHyphen/>
              <w:t>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чи</w:t>
              <w:softHyphen/>
              <w:t>хина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63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0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аж</w:t>
              <w:softHyphen/>
              <w:t>ник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онда Дж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209,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уб</w:t>
              <w:softHyphen/>
              <w:t>сидия на жилье –13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онда ЦР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ыр</w:t>
              <w:softHyphen/>
              <w:t>зин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</w:t>
              <w:softHyphen/>
              <w:t>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ксус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7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</w:t>
              <w:softHyphen/>
              <w:t>ских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 доли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0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</w:t>
              <w:softHyphen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</w:t>
              <w:softHyphen/>
              <w:t>тель секре</w:t>
              <w:softHyphen/>
              <w:t>тариата председа</w:t>
              <w:softHyphen/>
              <w:t>теля 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1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</w:t>
              <w:softHyphen/>
              <w:t>левая (1/3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9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кин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2013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 xml:space="preserve">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007,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уб</w:t>
              <w:softHyphen/>
              <w:t xml:space="preserve">сидия на жилье –763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ва-2123 «Шевра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бортовой к автомобилю САЗ 82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ин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87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</w:t>
              <w:softHyphen/>
              <w:t>ный уча</w:t>
              <w:softHyphen/>
              <w:t>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Киа Со</w:t>
              <w:softHyphen/>
              <w:t>рен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8884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д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аппарата – администра</w:t>
              <w:softHyphen/>
              <w:t>тор арбитраж</w:t>
              <w:softHyphen/>
              <w:t>ного апелля</w:t>
              <w:softHyphen/>
              <w:t>цион</w:t>
              <w:softHyphen/>
              <w:t>ного су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КИА «Спор</w:t>
              <w:softHyphen/>
              <w:t>тей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4763,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лков Р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</w:t>
              <w:softHyphen/>
              <w:t>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3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ковая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  <w:softHyphen/>
              <w:t>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0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если в отчетном периоде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графе 12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в графе 13 указываются, если сумма сделки превышает общий доход гражданского служащего и его супруги (супруга) за три последних года, предшествующих совершению сделки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1:00Z</dcterms:created>
  <dc:creator>Казьмин Артем Сергеевич</dc:creator>
  <dc:description/>
  <cp:keywords/>
  <dc:language>en-US</dc:language>
  <cp:lastModifiedBy>Янковая Г.И.</cp:lastModifiedBy>
  <cp:lastPrinted>2014-01-14T08:44:00Z</cp:lastPrinted>
  <dcterms:modified xsi:type="dcterms:W3CDTF">2014-05-06T11:55:00Z</dcterms:modified>
  <cp:revision>31</cp:revision>
  <dc:subject/>
  <dc:title/>
</cp:coreProperties>
</file>