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7"/>
        <w:gridCol w:w="1496"/>
        <w:gridCol w:w="992"/>
        <w:gridCol w:w="1134"/>
        <w:gridCol w:w="851"/>
        <w:gridCol w:w="1042"/>
        <w:gridCol w:w="1084"/>
        <w:gridCol w:w="850"/>
        <w:gridCol w:w="1130"/>
        <w:gridCol w:w="1705"/>
        <w:gridCol w:w="1290"/>
        <w:gridCol w:w="148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кова А.А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с, 2003г., легковая, индивидульна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41,3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Л.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79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55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ых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87,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ских И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77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622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згин А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97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ктис, 2006, легковой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5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ак Л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510,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br/>
              <w:br/>
              <w:b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  <w:br/>
              <w:br/>
              <w:br/>
              <w:br/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  <w:br/>
              <w:br/>
              <w:t>Россия</w:t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Спринтер Кари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68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79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окова В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  <w:t>1/2</w:t>
              <w:br/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90,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, ссуда банка ВТБ (квартира 45,2, договор купли-продажи от26.02.2018 № б/н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5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3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, 19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Д, 1983, грузовая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5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, ссуда Сбербанка (квартира 45,2, договор купли-продажи от26.02.2018 № б/н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пилова Н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540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 , легковой,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, легковой, индивидуальная, УАЗ 31512, легковой,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 легковой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45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брак Ю.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, легковой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42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делихина Е.Ф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tu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гковой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966.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легковой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6964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гаражей (земельный участок, 600,0, договор купли продажи от 12.07.2018 б/н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ина В.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г., легковая, 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25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 Н.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4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2:00Z</dcterms:created>
  <dc:creator>obr_204-1</dc:creator>
  <dc:description/>
  <cp:keywords/>
  <dc:language>en-US</dc:language>
  <cp:lastModifiedBy>Коробко Наталья Владимировна</cp:lastModifiedBy>
  <cp:lastPrinted>2017-07-25T16:16:00Z</cp:lastPrinted>
  <dcterms:modified xsi:type="dcterms:W3CDTF">2019-05-14T06:58:00Z</dcterms:modified>
  <cp:revision>24</cp:revision>
  <dc:subject/>
  <dc:title/>
</cp:coreProperties>
</file>