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14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 ЗА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5"/>
        <w:gridCol w:w="1560"/>
        <w:gridCol w:w="1134"/>
        <w:gridCol w:w="1275"/>
        <w:gridCol w:w="993"/>
        <w:gridCol w:w="992"/>
        <w:gridCol w:w="1134"/>
        <w:gridCol w:w="992"/>
        <w:gridCol w:w="992"/>
        <w:gridCol w:w="1418"/>
        <w:gridCol w:w="1276"/>
        <w:gridCol w:w="1200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яшенко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еологии и использования недр, водного хозяйства и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 79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ИЖ-Юпите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17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агозина Мария Викторовн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 отдела геологии и использования недр, водного хозяйства и водополь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супруг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 019,2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MAR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 169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ляр </w:t>
              <w:br/>
              <w:t>Татьян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 отдела геологии и использования недр, водного хозяйства и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nda Airva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 661,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 806,3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кина Анастасия Анатольев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 отдела геологии и использования недр, водного хозяйства и водополь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 863,81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 172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цова Наталья Андре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 отдела геологии и использования недр, водного хозяйства и водо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 бывшим супруг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 647,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раева</w:t>
              <w:br/>
              <w:t>Галина Иванов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ший государственный инспектор отдела геологии и использования недр, водного хозяйства и водопользовани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 524,24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 60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рина</w:t>
              <w:br/>
              <w:t>Анна Николаев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 финансово-административного отдела- главный бухгалт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1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Nissan Tiida Latio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</w:rPr>
              <w:t xml:space="preserve"> 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 000,57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2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45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HI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7 584,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ЗИЛ-131НА ЗИЛ-130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гусеничный ДТ-75М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ракторный прицеп </w:t>
              <w:br/>
              <w:t>2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ткова Евгения Евгеньев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 </w:t>
              <w:br/>
              <w:t>1 разряда финансово-административного от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2</w:t>
            </w:r>
            <w:r>
              <w:rPr>
                <w:rFonts w:cs="Times New Roman" w:ascii="Times New Roman" w:hAnsi="Times New Roman"/>
                <w:sz w:val="20"/>
              </w:rPr>
              <w:t>,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rin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 929,92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Шихман Сергей Александрови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государственной экологической экспертизы, экологического надзора и охраны окружающей ср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</w:rPr>
              <w:t>,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elder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 994,41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ляр </w:t>
              <w:br/>
              <w:t>Алексей Витальеви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 государственной экологической экспертизы, экологического надзора и охраны окружающей ср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 806,39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nda Airva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 661,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батов Андрей Сергееви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эксперт отдела государственной экологической экспертизы, экологического надзора и охраны окружающей ср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3 057,76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4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</w:t>
              <w:br/>
              <w:t>Анна Евгеньевн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инспектор отдела государственной экологической экспертизы, экологического надзора и охраны окружающей сре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 723,24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 412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манич Юрий Федорови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государственный инспектор отдела государственной экологической экспертизы, экологического надзора и охраны окружающей сре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 с  бывшей супруго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 586,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йков </w:t>
              <w:br/>
              <w:t>Денис Викторови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 766,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P262"/>
      <w:bookmarkStart w:id="2" w:name="P262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38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5:00Z</dcterms:created>
  <dc:creator>Иванова</dc:creator>
  <dc:description/>
  <cp:keywords/>
  <dc:language>en-US</dc:language>
  <cp:lastModifiedBy>Марина Анатольевна Подлесная</cp:lastModifiedBy>
  <cp:lastPrinted>2016-12-01T16:26:00Z</cp:lastPrinted>
  <dcterms:modified xsi:type="dcterms:W3CDTF">2019-05-07T2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