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ауленко Николай Юрье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02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руководителя - начальника отдела организации противоэпизоотических мероприятий, </w:t>
        <w:br/>
        <w:t xml:space="preserve">лечебной и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019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62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отдела организации противоэпизоотических мероприятий, </w:t>
        <w:br/>
        <w:t xml:space="preserve">лечебной и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Галина Геннад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994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ультанта отдела организации противоэпизоотических мероприятий, лечебной и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лександр А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871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96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оветника отдела организации противоэпизоотических мероприятий, лечебной и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301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09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оветника отдела организации противоэпизоотических мероприятий, лечебной и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749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952,0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ника отдела организации противоэпизоотических мероприятий, лечебной и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Прокоф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058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22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консультанта отдела организации противоэпизоотических мероприятий, лечебной и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ы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825,3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311113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ник отдела организации противоэпизоотических мероприятий, лечебной и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3 102,5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4,1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консультанта отдела организации противоэпизоотических мероприятий, лечебной и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6 099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53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ерг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044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28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ЛАД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отдела государственного ветеринарного надз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8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629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011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Хенде Акцен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201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 – 210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5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пектора отдела государственного ветеринарного надз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325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191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58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Александр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437,2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10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408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(1/2 доли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72,1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85"/>
        <w:gridCol w:w="1753"/>
        <w:gridCol w:w="1265"/>
        <w:gridCol w:w="1843"/>
        <w:gridCol w:w="2552"/>
        <w:gridCol w:w="1350"/>
        <w:gridCol w:w="1250"/>
        <w:gridCol w:w="1967"/>
      </w:tblGrid>
      <w:tr>
        <w:trPr>
          <w:trHeight w:val="5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795,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-А-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- ВАЗ-2101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475,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ажников </w:t>
              <w:br/>
              <w:t>Сергей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634,9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27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49,8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енё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1 250,8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-2017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51-0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2,6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512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 ЛАДА ВЕСТ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246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отдела государственного ветеринарного 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ест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 408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MAR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организационно-правовой и кадровой работы</w:t>
        <w:br/>
        <w:t xml:space="preserve"> 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                                       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 Жан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708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/8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 527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консультанта отдела организационно-правовой и кадровой работы</w:t>
        <w:br/>
        <w:t xml:space="preserve"> 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                                       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лен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383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ршего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отдела организационно-правовой и кадровой работы</w:t>
        <w:br/>
        <w:t xml:space="preserve"> 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                                     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атова Мария Юр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038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ника отдела организационно-правовой и кадровой работы</w:t>
        <w:br/>
        <w:t xml:space="preserve"> 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                                     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3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унова Татьяна Никола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56,0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анализа и бухгалтерского учета – главного бухгал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896"/>
        <w:gridCol w:w="1519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лина</w:t>
              <w:br/>
              <w:t xml:space="preserve"> Виктор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273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CAPTIV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BMW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8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оветника отдела экономического анализа и бухгалтерск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896"/>
        <w:gridCol w:w="1519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а</w:t>
              <w:br/>
              <w:t xml:space="preserve"> Павл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943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ника отдела экономического анализа и бухгалтерск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695,3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74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консультанта 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730"/>
        <w:gridCol w:w="1641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344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x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нта отдела экономического анализа и бухгалтерск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етеринарии Воронеж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275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057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ДАФ </w:t>
            </w:r>
            <w:r>
              <w:rPr>
                <w:sz w:val="20"/>
                <w:szCs w:val="20"/>
                <w:lang w:val="en-US"/>
              </w:rPr>
              <w:t>FT</w:t>
            </w:r>
            <w:r>
              <w:rPr>
                <w:sz w:val="20"/>
                <w:szCs w:val="20"/>
              </w:rPr>
              <w:t xml:space="preserve"> 10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ОНАР 952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скаватор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X</w:t>
            </w:r>
            <w:r>
              <w:rPr>
                <w:sz w:val="20"/>
                <w:szCs w:val="20"/>
              </w:rPr>
              <w:t xml:space="preserve"> 240-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ЗИЛ 13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18" w:gutter="0" w:header="709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37:00Z</dcterms:created>
  <dc:creator>Катя</dc:creator>
  <dc:description/>
  <cp:keywords/>
  <dc:language>en-US</dc:language>
  <cp:lastModifiedBy>User</cp:lastModifiedBy>
  <cp:lastPrinted>2016-05-11T11:19:00Z</cp:lastPrinted>
  <dcterms:modified xsi:type="dcterms:W3CDTF">2018-05-28T08:28:00Z</dcterms:modified>
  <cp:revision>192</cp:revision>
  <dc:subject/>
  <dc:title/>
</cp:coreProperties>
</file>