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нн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124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918,0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обр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Алексей Викто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787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212300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24,3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огучар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4"/>
        <w:gridCol w:w="1893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зю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368,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отоубойного пун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животного сыр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АЗ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орисоглеб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 731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  <w:r>
              <w:rPr>
                <w:sz w:val="20"/>
                <w:szCs w:val="20"/>
                <w:lang w:val="en-US"/>
              </w:rPr>
              <w:t>FORD ECOSPOR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утурлин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653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З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едолевая 4/1606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1,9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4/1606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0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едолевая (2/37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едолевая 2/245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649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едолевая 2/245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0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едолевая 2/245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8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ерхнемамо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 Игорь Михайл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696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Фольскваген Пол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850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ерхнеха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пенко Серге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881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795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оробье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дунов Александр Серг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832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Шевроле Лачет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107,2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рибан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ьшин Валерий Владими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678,3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 68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Лифан Х6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50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 68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алачее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8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302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бан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под дом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465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79,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аме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 Олег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588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797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антемир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ясова Светлана Иван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015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½ доли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ашир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 Михаил Алекс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161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54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Лиск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Никола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 490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Солярис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3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176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ижнедевиц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Василий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936,2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Ауди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73,5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овоусма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</w:t>
      </w:r>
      <w:r>
        <w:rPr/>
        <w:t xml:space="preserve"> года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813"/>
        <w:gridCol w:w="1388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х Никола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26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½ до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(общая долевая ½ до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18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½ до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3,54г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8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овохопер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Олег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095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ВАЗ-2106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 96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льховат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Владимир Владими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959,3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долевая, ½ доли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Ниссан Кашк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30 8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152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долевая,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 1/630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строгож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</w:t>
      </w:r>
      <w:r>
        <w:rPr/>
        <w:t xml:space="preserve"> года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тов Эльдар Нарим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425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 д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авл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564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½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ВАЗ-2106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24/19140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ан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Андрей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925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тропавл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 Виктор Борис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297,7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3/3631 доли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0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(общая долевая 3/3631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З 50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605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вор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оров Андрей Валери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3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дгоре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чков Василий Ив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476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926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мо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 Александр Тимоф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937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115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пье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венкин Александр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238,1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ВАЗ-217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З М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718,8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оша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хов Евгени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153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 090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Х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емилук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ых Ольга Александ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325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ал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юхин Александр Ив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598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463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ерн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 Хардуз Надежда Пет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3 2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Хохоль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 Александр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886,2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39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ртиль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Ольга Иван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895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оронежская городск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Владимир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650,5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ц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18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оронежская областная ветеринар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Сергей Ив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294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8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ИС-2346 0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 90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оронежская областная ветеринарная лаборатория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18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й Юрий Николае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341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С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69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18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5:00Z</dcterms:created>
  <dc:creator>Катя</dc:creator>
  <dc:description/>
  <cp:keywords/>
  <dc:language>en-US</dc:language>
  <cp:lastModifiedBy>Администратор</cp:lastModifiedBy>
  <cp:lastPrinted>2016-05-11T11:19:00Z</cp:lastPrinted>
  <dcterms:modified xsi:type="dcterms:W3CDTF">2019-05-13T12:35:00Z</dcterms:modified>
  <cp:revision>2</cp:revision>
  <dc:subject/>
  <dc:title/>
</cp:coreProperties>
</file>