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ководителей государственных учреждений,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ведомственных департаменту цифрового развития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  <w:t>Воронежской области, и членов их семей за период с 1 января 2018 года  по 31 декабря 2018 года</w:t>
      </w:r>
    </w:p>
    <w:tbl>
      <w:tblPr>
        <w:tblW w:w="145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584"/>
        <w:gridCol w:w="2293"/>
        <w:gridCol w:w="1156"/>
        <w:gridCol w:w="1714"/>
        <w:gridCol w:w="1544"/>
        <w:gridCol w:w="944"/>
        <w:gridCol w:w="835"/>
        <w:gridCol w:w="905"/>
        <w:gridCol w:w="841"/>
        <w:gridCol w:w="882"/>
        <w:gridCol w:w="1466"/>
      </w:tblGrid>
      <w:tr>
        <w:trPr>
          <w:tblHeader w:val="true"/>
          <w:trHeight w:val="116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Должность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ход </w:t>
              <w:br/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</w:r>
          </w:p>
        </w:tc>
        <w:tc>
          <w:tcPr>
            <w:tcW w:w="5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 недвижимости,  находящиес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Объекты  недвижимости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ходящиеся в пользовании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</w:rPr>
              <w:t>(вид, марка)</w:t>
            </w:r>
          </w:p>
        </w:tc>
      </w:tr>
      <w:tr>
        <w:trPr>
          <w:trHeight w:val="91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Вид собствен- 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Пло-щадь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  <w:t>(кв.м)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>располо-же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ни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Вид объекта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Площадь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  <w:t>(кв.м)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располо-жени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огдалова Майя Камильевна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автономного учреждения Воронежской области «Многофункцио- нальный центр предоставления государственных и муниципальных услуг»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837 968,4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/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/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27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704 739,30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/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Индивидуальный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/2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6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,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ohav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транспортные средства: автоприцеп ВАР3 М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неенко Александр Александ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ректор бюджетного учреждения Воронежской области «Система-112 Воронеж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72 711,35</w:t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участки: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ля размещения домов индивидуальной жилищной застройки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 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 ix35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 596,1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/3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ind w:left="14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орыхин Сергей Александ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ректор автономного учреждения Воронежской области «Информационно-технологический центр Воронеж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 378 558,43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11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ада 19010,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АЗ21093</w:t>
            </w:r>
          </w:p>
        </w:tc>
      </w:tr>
      <w:tr>
        <w:trPr>
          <w:trHeight w:val="59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142" w:hanging="0"/>
              <w:rPr>
                <w:rFonts w:ascii="Times New Roman;Times New Roman" w:hAnsi="Times New Roman;Times New Roman" w:cs="Times New Roman;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201 133,0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/10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/3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,8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4:00Z</dcterms:created>
  <dc:creator>ayakovleva</dc:creator>
  <dc:description/>
  <dc:language>en-US</dc:language>
  <cp:lastModifiedBy>epronina</cp:lastModifiedBy>
  <cp:lastPrinted>2016-05-23T18:03:00Z</cp:lastPrinted>
  <dcterms:modified xsi:type="dcterms:W3CDTF">2019-05-14T12:34:00Z</dcterms:modified>
  <cp:revision>2</cp:revision>
  <dc:subject/>
  <dc:title>Сведения</dc:title>
</cp:coreProperties>
</file>