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Комитете гражданской защиты и социальной безопасности области 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1134"/>
        <w:gridCol w:w="1984"/>
        <w:gridCol w:w="1134"/>
        <w:gridCol w:w="1605"/>
        <w:gridCol w:w="1939"/>
        <w:gridCol w:w="1843"/>
        <w:gridCol w:w="992"/>
        <w:gridCol w:w="155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.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расход в 2017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Анастасия Николаевна, старший специалист 2 разря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9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168,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3 –общ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Валерий Рудольфович, консуль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579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«Шкода Октавия Скау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 легковой ТК-2-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4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Сергей Николаевич, главный специали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90,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zuki Grand Vitar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 – общая, ¼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83,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– общая, ½ д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– общая, ½ д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,2 – общая, ¼ дол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роховский Валерий Витальевич,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279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 – общая, ½ дол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 Тигу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ген Пол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УАЗ 22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8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 – общая, ½ д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тиков Олег Геннадьевич, 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6358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125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 – общая, 1/3 д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шин Сергей Владими-рович, ведущий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155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1 – общ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ряковская Евгения Георгиевна, консуль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79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221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Тайота Камр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йнов Антон Олегович, главный специа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62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,1 – общая, 1/3 доля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13,3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,1 – общая, 1/3 доля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,4 – общая, 1/3 доля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,1 – общая, 1/3 доля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60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устов Дмитрий </w:t>
            </w:r>
            <w:r>
              <w:rPr>
                <w:sz w:val="22"/>
                <w:szCs w:val="22"/>
              </w:rPr>
              <w:t>Александрович</w:t>
            </w:r>
            <w:r>
              <w:rPr/>
              <w:t>, ведущий 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32,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YM PD25A</w:t>
            </w:r>
            <w:r>
              <w:rPr/>
              <w:t xml:space="preserve"> 1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Субару Форест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для перевозки грузов и самоходной техники МЗСА 8177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6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птева Анна Сергеевна, старший специалист 2 разря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26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кова Анна Сергеевна, ведущий специа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71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,5 – общ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629,4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 – общ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кова Виктория Владими-ровна, 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685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9 – общ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9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 – общая, ¼ д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Citroen C4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1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телеев Игорь Сергеевич, главный специали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907,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 общая – доля ½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УАЗ-45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Лодка моторная Прогресс-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812,6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 – общая, доля 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 – общая доля 1/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длецкий Анатолий Николаевич, 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45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Черри </w:t>
            </w:r>
            <w:r>
              <w:rPr>
                <w:lang w:val="en-US"/>
              </w:rPr>
              <w:t>T21FL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759,8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общая 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– общая, доля 1/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а Светлана Владими-ровна, консуль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9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ДЭУ МАТ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лякова Светлана Юрьевна, главный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833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4490,1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а/</w:t>
            </w:r>
            <w:r>
              <w:rPr/>
              <w:t>м</w:t>
            </w:r>
            <w:r>
              <w:rPr>
                <w:lang w:val="en-US"/>
              </w:rPr>
              <w:t xml:space="preserve"> «</w:t>
            </w:r>
            <w:r>
              <w:rPr/>
              <w:t>Рено  Дастер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Елена </w:t>
            </w:r>
            <w:r>
              <w:rPr>
                <w:sz w:val="22"/>
                <w:szCs w:val="22"/>
              </w:rPr>
              <w:t>Владимировна</w:t>
            </w:r>
            <w:r>
              <w:rPr/>
              <w:t>, 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874,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,4 – общ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½ дол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липпов Максим Юрьевич, главны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0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024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4 – общая доля 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а/</w:t>
            </w:r>
            <w:r>
              <w:rPr/>
              <w:t>м</w:t>
            </w:r>
            <w:r>
              <w:rPr>
                <w:lang w:val="en-US"/>
              </w:rPr>
              <w:t xml:space="preserve"> «</w:t>
            </w:r>
            <w:r>
              <w:rPr/>
              <w:t>Лада Гранта 219010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8:00Z</dcterms:created>
  <dc:creator>*</dc:creator>
  <dc:description/>
  <cp:keywords/>
  <dc:language>en-US</dc:language>
  <cp:lastModifiedBy>Smirnova.EV</cp:lastModifiedBy>
  <cp:lastPrinted>2017-05-22T10:15:00Z</cp:lastPrinted>
  <dcterms:modified xsi:type="dcterms:W3CDTF">2018-05-22T11:26:00Z</dcterms:modified>
  <cp:revision>5</cp:revision>
  <dc:subject/>
  <dc:title>Сведения</dc:title>
</cp:coreProperties>
</file>