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 лиц, замещающих дол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гражданск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 xml:space="preserve">Комитете градостроительства и архитектуры Вологодской области </w:t>
      </w:r>
      <w:r>
        <w:rPr>
          <w:sz w:val="28"/>
          <w:szCs w:val="28"/>
        </w:rPr>
        <w:t>и членов их семей</w:t>
      </w:r>
    </w:p>
    <w:p>
      <w:pPr>
        <w:pStyle w:val="Normal"/>
        <w:jc w:val="center"/>
        <w:rPr/>
      </w:pPr>
      <w:r>
        <w:rPr/>
        <w:t>(наименование государственного органа Вологодской обла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00"/>
        <w:gridCol w:w="1444"/>
        <w:gridCol w:w="1559"/>
        <w:gridCol w:w="1134"/>
        <w:gridCol w:w="1701"/>
        <w:gridCol w:w="1276"/>
        <w:gridCol w:w="1417"/>
        <w:gridCol w:w="992"/>
        <w:gridCol w:w="2552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Декларированный годовой доход за 2018 г. (руб.)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-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-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4" w:firstLine="142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здайбедина Людмила Сергеев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90422,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25/4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42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 ШЕВРОЛЕ К</w:t>
            </w:r>
            <w:r>
              <w:rPr>
                <w:lang w:val="en-US"/>
              </w:rPr>
              <w:t>L</w:t>
            </w:r>
            <w:r>
              <w:rPr/>
              <w:t xml:space="preserve">1Т АВЕО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 xml:space="preserve">нет  </w:t>
            </w:r>
          </w:p>
        </w:tc>
      </w:tr>
      <w:tr>
        <w:trPr>
          <w:trHeight w:val="13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11/6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4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ехра-нилищ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16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18/4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2,9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16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вторак Олеся Алексеев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2138,5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7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106,8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7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олк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лена Викторов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едущий консультан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3791,5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1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1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1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7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ленкова Наталия Владимиров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едущий консультан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7747,2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7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7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923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 ХЕНДЭ</w:t>
            </w:r>
            <w:r>
              <w:rPr>
                <w:lang w:val="en-US"/>
              </w:rPr>
              <w:t xml:space="preserve"> Sonata</w:t>
            </w:r>
            <w:r>
              <w:rPr/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2008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7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общая долевая 1/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7,4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0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укова Ирина Сергеевна, ведущий консультан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1968,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ПЕЛЬ АСТРА,   2011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3,1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6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50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2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2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дионова Ирина Леонидовна, консультан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5643,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7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7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6865,96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КИА</w:t>
            </w:r>
            <w:r>
              <w:rPr>
                <w:lang w:val="en-US"/>
              </w:rPr>
              <w:t xml:space="preserve"> KIA QLE (SPORTAGE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2018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7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7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3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7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7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7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вягина Екатерина Валентиновна, главный специалист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2359,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8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редит на приобретение готового жилья в ПАО «Сбербанк России», средства накопленные за предыдущие годы</w:t>
            </w:r>
          </w:p>
        </w:tc>
      </w:tr>
      <w:tr>
        <w:trPr>
          <w:trHeight w:val="167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общая долевая 1/3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3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7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обанова Тамара Валерьевна, старший специалист 2 разряд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0868,7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7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7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общая долевая 1/2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7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3324,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ада Приора 217030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7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7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7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2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7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17:00Z</dcterms:created>
  <dc:creator>*</dc:creator>
  <dc:description/>
  <cp:keywords/>
  <dc:language>en-US</dc:language>
  <cp:lastModifiedBy>razdajbedina.ls</cp:lastModifiedBy>
  <cp:lastPrinted>2015-06-16T14:40:00Z</cp:lastPrinted>
  <dcterms:modified xsi:type="dcterms:W3CDTF">2019-05-23T14:39:00Z</dcterms:modified>
  <cp:revision>4</cp:revision>
  <dc:subject/>
  <dc:title>Сведения</dc:title>
</cp:coreProperties>
</file>