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Департаменте экономического развития Вологодской области и членов их се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1985"/>
        <w:gridCol w:w="992"/>
        <w:gridCol w:w="1276"/>
        <w:gridCol w:w="1984"/>
        <w:gridCol w:w="1134"/>
        <w:gridCol w:w="1134"/>
        <w:gridCol w:w="1134"/>
        <w:gridCol w:w="269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-ный годовой доход за 2018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а О.В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9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 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½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универсал;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6.11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С.О.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3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9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3/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А., 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7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>ВАЗ-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Е.В., 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0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 Е.В.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8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ханен Г.С., 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6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9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8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Матр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А.А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7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00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1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Л.И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3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0/19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0/19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0/19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L3 1459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олицина И.А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2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а Е.С., 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0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1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АВ-810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Т.С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ная сеть, (общая долева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а Н.Э., начальник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1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 xml:space="preserve">ASX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кина А.В.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портэ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42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787/2916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610/2916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портэ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.Ю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991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69,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Е.В., консультан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59,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таусов  Олег Дмитриевич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30,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29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К.О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69,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Н.А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08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60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;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  <w:r>
              <w:rPr>
                <w:sz w:val="20"/>
                <w:szCs w:val="20"/>
                <w:lang w:val="en-US"/>
              </w:rPr>
              <w:t>BF</w:t>
            </w:r>
            <w:r>
              <w:rPr>
                <w:sz w:val="20"/>
                <w:szCs w:val="20"/>
              </w:rPr>
              <w:t>; УАЗ 396252, Шкода Актавия,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 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 433110;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ГАЗ 4301,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,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 ММВ33.1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Е.Н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68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1/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П., главны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86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.А., старший специалист 1 разря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71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долевая, 1/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ошина А.С., консультан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1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GAB320 LADA XRA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общая долевая 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Emgrand FE-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женцева Е.С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35,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80,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ова Я.А., консультан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4,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Шар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3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ичева Э.В., заместитель начальника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72,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171,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земова И.В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89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3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А.Е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58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24,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а Е.В., главны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69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3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чева Г.Ю., ведущи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83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 9/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2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tea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Л.В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80,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9, автомобиль Мицубиси 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 (общая долевая, </w:t>
            </w: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 (общая долевая, </w:t>
            </w: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И.В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99,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общая долевая, 3/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 А,В., начальник 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90,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В.А.,  старший специалист 2 разряд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732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С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35,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59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това А.А., ведущи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42,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Н.А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83,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рова С.А., 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1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 А.В.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9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Днепр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81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1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Е., 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6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ловьева Д.Б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613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0586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а Ю.П., 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2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скова А.Н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9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1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шнатий А.В.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9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8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цкая С.В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38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нова И.А., рефер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8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J200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ова С.А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2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 Е.С., 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55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гина А.В., старший специалист 1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47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762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Кредит для приобретения готового жилья в ПАО «Сбербанк России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Яковлева Ю.С.,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2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9:00Z</dcterms:created>
  <dc:creator>*</dc:creator>
  <dc:description/>
  <cp:keywords/>
  <dc:language>en-US</dc:language>
  <cp:lastModifiedBy>Kruglova.EN</cp:lastModifiedBy>
  <cp:lastPrinted>2018-09-14T15:14:00Z</cp:lastPrinted>
  <dcterms:modified xsi:type="dcterms:W3CDTF">2019-10-23T11:56:00Z</dcterms:modified>
  <cp:revision>109</cp:revision>
  <dc:subject/>
  <dc:title>Сведения</dc:title>
</cp:coreProperties>
</file>