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области в Департаменте сельского хозяйства и продовольственных ресурсов Вологодской области, а также членов их семей за период с 1 января 2018 года по 31 декабря 2018 года, размещаемые на официальном сайте Департамента сельского хозяйства и продовольственных ресурсов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62"/>
        <w:gridCol w:w="2136"/>
        <w:gridCol w:w="1134"/>
        <w:gridCol w:w="1498"/>
        <w:gridCol w:w="1705"/>
        <w:gridCol w:w="1847"/>
        <w:gridCol w:w="1134"/>
        <w:gridCol w:w="1348"/>
        <w:gridCol w:w="74"/>
        <w:gridCol w:w="1704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екларирован-ный годовой доход за 2018 г. (руб)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рана расположе-н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кимов Алексей Викторович, главный специалист отдела растениеводства и технической политики управления агропромышленного производ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16930,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ксеновская Татьяна Валериевн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едущий консультант управления экономики господдержки АП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91315,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 xml:space="preserve"> 1.4 </w:t>
            </w:r>
            <w:r>
              <w:rPr>
                <w:rFonts w:cs="Times New Roman" w:ascii="Times New Roman" w:hAnsi="Times New Roman"/>
                <w:lang w:val="en-US"/>
              </w:rPr>
              <w:t>Comf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лексеева Альбина Вениаминовна, ведущий консультант управления бюджетного планирования и госзакупо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19108,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ем, кредитор Маркелов Михаил Николаевич, договор займа от 15.06.2017, беспроцентныйнакопления</w:t>
            </w:r>
          </w:p>
        </w:tc>
      </w:tr>
      <w:tr>
        <w:trPr>
          <w:trHeight w:val="4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67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9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ая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2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реевская Светлана Александровна, начальник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тдела растениеводства и технической политики управления агропромышленного производ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91957,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мобиль легковой Шкода Октавия Ту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пай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61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0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4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исимова Фаина Владимировна, главный специалист управления экономики и господдержки АП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8788,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,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1669,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.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лова Анна Николаевна, главный консультант отдела мониторинга и анализа госпрограммы управления экономики и господдержки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95827,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Белова Лариса Павловна, главный консультант </w:t>
            </w:r>
            <w:r>
              <w:rPr>
                <w:rFonts w:cs="Times New Roman" w:ascii="Times New Roman" w:hAnsi="Times New Roman"/>
                <w:lang w:eastAsia="ar-SA"/>
              </w:rPr>
              <w:t>отдела растениеводства и технической политики управления агропромышленного производ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49823,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 1/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ая долевая 2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Балагурова Елена Владимировна, консультант </w:t>
            </w:r>
            <w:r>
              <w:rPr>
                <w:rFonts w:cs="Times New Roman" w:ascii="Times New Roman" w:hAnsi="Times New Roman"/>
                <w:lang w:eastAsia="ar-SA"/>
              </w:rPr>
              <w:t>отдела животноводства и племенного дела управления агропромышленного производ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18647,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Опель Астр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иа-Каренс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56647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актор Т-40 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акторный прицеп ПСЕ 12,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м в стадии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1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оброва Татьяна Александровна, ведущий консультант отдела мониторинга и анализа госпрограммы управления экономики и господдержки АП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35706,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,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8/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54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мобиль легковой ШКОДА</w:t>
            </w:r>
            <w:r>
              <w:rPr>
                <w:rFonts w:cs="Times New Roman" w:ascii="Times New Roman" w:hAnsi="Times New Roman"/>
                <w:lang w:val="en-US"/>
              </w:rPr>
              <w:t xml:space="preserve">  ROOMST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4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Светлана Васильевна, главный консультант управления бюджетного планирования и госзакуп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05052,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ер Виктория Евгеньевна, главный специалист отдела правовой, организационной, кадровой работы и архи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51,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и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ова Эльвира Вадимовна, главный специалист отдела правовой, организационной, кадровой работы и архи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02,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6251,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ойота корол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 Екатерина Анатольевна, начальник отдела животноводства и племенного дела управления агропромышленного производ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92562,6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ршова Елена Витальевна, начальник отдела мониторинга и анализа госпрограммы управления экономики и господдержки АП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36720,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6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6384,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втомобиль Рено</w:t>
            </w:r>
            <w:r>
              <w:rPr>
                <w:rFonts w:cs="Times New Roman" w:ascii="Times New Roman" w:hAnsi="Times New Roman"/>
                <w:lang w:val="en-US"/>
              </w:rPr>
              <w:t xml:space="preserve"> Scenic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0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5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Светлана Александровна, главный консультант управления экономики и господдержки АП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785,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,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 Елена Сергеевна, ведущий консультант отдела правовой, организационной, кадровой  работы и архи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866,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енная построй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094,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бщая долевая 1/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пустина Елена Васильевна, начальник управления экономики и господдержки АП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60147,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9871,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люшина Ольга Анатольевна, главный специалист управления экономической поли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74564,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7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4496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uence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,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1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КАМАЗ 45281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,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9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КАМАЗ-65115-02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5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6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кшарова Антонина Ивановна, начальник управления бюджетного планирования и госузакупок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33173,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uence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8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1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4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3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икова Екатерина Леонидовна, консультант управления экономики и господдержки АП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45,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втомобиль легков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но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ыгина Светлана Вячеславовна, ведущий консультант </w:t>
            </w:r>
            <w:r>
              <w:rPr>
                <w:rFonts w:cs="Times New Roman" w:ascii="Times New Roman" w:hAnsi="Times New Roman"/>
                <w:lang w:eastAsia="ar-SA"/>
              </w:rPr>
              <w:t>отдела животноводства и племенного дела управления агропромышленного произво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9361,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Оксана Георгиевна, главный специалист отдела продовольственных ресурсов и рыбного хозяйства управления агропромышленного произво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61,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8,04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ада Приор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цеп для перево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узов и спецтехники МЗСА 81775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7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нева Евгения Викто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управления экономики и государственной поддержки АП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28,2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lang w:val="en-US" w:eastAsia="ar-SA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сса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утикова Людмила Николаевна,  главный 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родовольственных ресурсов и рыбного хозяйства управления агропромышл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130,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lang w:val="en-US" w:eastAsia="ar-SA"/>
              </w:rPr>
              <w:t>Volkswagen</w:t>
            </w: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ar-SA"/>
              </w:rPr>
              <w:t>po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1271,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 w:eastAsia="ar-SA"/>
              </w:rPr>
              <w:t>Volkswa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Touareg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0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цеп автоприцеп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.ребено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101.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8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ликова Надежда Сергеевна, главный специалист управления бюджетного планирования и госзакупо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31257,39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/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егковой автомобиль Шевроле Лано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.ребено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тасова Екатерина Михайловна, консультант управления бюджетного планирования и госзакупок АП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22190,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любова Юлия Александровна, консультант отдела правовой, организационной, кадровой работы и архи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8,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1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36,8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а спортейдж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25А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лодка надувная </w:t>
            </w:r>
            <w:r>
              <w:rPr>
                <w:rFonts w:cs="Times New Roman" w:ascii="Times New Roman" w:hAnsi="Times New Roman"/>
                <w:lang w:val="en-US"/>
              </w:rPr>
              <w:t>Yamar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 лодочный </w:t>
            </w:r>
            <w:r>
              <w:rPr>
                <w:rFonts w:cs="Times New Roman" w:ascii="Times New Roman" w:hAnsi="Times New Roman"/>
                <w:lang w:val="en-US"/>
              </w:rPr>
              <w:t>Mercury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йсова Электра Ильинична, гл специалист упр-ния бюджетного планирования и госзакупок АП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65019,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3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7/2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9300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1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08875,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втомобиль легков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евроле Нив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7/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930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4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81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Наталья Анатольевна, главный специали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329,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2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30,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Борисович, консультан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432,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Рав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вная мотолодк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Марина Павловна, консультант управления экономики и государственной поддержки АП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324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аева Алена Анатольевна, консультант отдела мониторинга и анализа госпрограммы управления экономики и господдержки АП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53,73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07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844,0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лова Наталия Валерьевна, начальник отдела правовой, организационной, кадровой работы и архи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58175,5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26958,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ер Оксана Николаевна, главный консультант отдела животноводства и племенного дела управления агропромышленн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09891,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4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2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МЗСА 817771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цеп к легковым ТС НЗАС 8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Анна Витальевна, консультант отдела растениеводства и технической политики управления агропромышленного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760,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Алёна Владимировна, заместитель начальника управления экономики и государственной поддержки АП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716,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9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ольво С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ья Юрьевна, главный специалист отдела растениеводства и технической политики управления агропромышленного производ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89,84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ицубиси лансер 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лева Юлия Михайловна, главный специалист отдела растениеводства и технической политики управления агропромышленного произво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8036,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87200,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Опель Астр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1/1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ариса Алексеевна, главный консультант управления экономики и государственной поддержки АП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84,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Шевроле Лано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делкова Инна Вадимовна, консультант отдела правовой, организационной, кадровой работы и архи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91348,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54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41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99056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5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SantaFe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Ниссан Жук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2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прицеп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ельцова Светлана Игоревна, главный консультант отдела продовольственных ресурсов и рыбного хозяйства управления агропромышленного производ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56957,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6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общая долевая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6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14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общая долевая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общая долевая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юкова Анна Андреевна, старший специалист 1 разряда отдела правовой, организационной, кадровой работы и архи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73,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amry</w:t>
            </w:r>
            <w:r>
              <w:rPr>
                <w:rFonts w:cs="Times New Roman" w:ascii="Times New Roman" w:hAnsi="Times New Roman"/>
                <w:bCs/>
              </w:rPr>
              <w:t xml:space="preserve"> 2</w:t>
            </w:r>
            <w:r>
              <w:rPr>
                <w:rFonts w:cs="Times New Roman" w:ascii="Times New Roman" w:hAnsi="Times New Roman"/>
                <w:bCs/>
                <w:lang w:val="en-US"/>
              </w:rPr>
              <w:t>A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овская Наталия Анатольевна, консультант отдела мониторинга и анализа госпрограммы  управления экономики и господдержки АП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312,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71,69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 (общая долевая 1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lang w:val="en-US"/>
              </w:rPr>
              <w:t>Daewo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exi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бщая долевая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лена Владимировна, консультант управления экономики и господдержки АП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72,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581,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Фольксваген Пасс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ария Геннадьевна, консультант отдела мониторинга и анализа госпрограммы управления экономики и господдержки АП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870,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бенина Анна Николаевна, главный специалист управления экономики и господдержки АП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59280,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exia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2706,05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долевая 1/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0,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ourne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,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6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ая долевая 1/10 до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ая долевая 2/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0,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,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5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ая долевая 2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ая долевая 2/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00,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,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ая долевая 2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Евгений Анатольевич, консультант управления экономики и господдержки АП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03,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лонникова Марина Владимировна, консультант отдела правовой, организационной, кадровой работы и архи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14589,58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4774,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274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eastAsia="ar-SA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69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епанов Мераб Вахтангович, начальник  отдела продовольственных ресурсов и рыбного хозяйства управления агропромышленного производ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49056,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CUV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lang w:val="en-US"/>
              </w:rPr>
              <w:t>vortex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ting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7937,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араканова Елена Николаевна, консультант управления отдела животноводства и племенного дела агропромышленного производ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4085,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2184,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1/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ь легковой ТОЙОТА ЛЕКСУС </w:t>
            </w:r>
            <w:r>
              <w:rPr>
                <w:rFonts w:cs="Times New Roman" w:ascii="Times New Roman" w:hAnsi="Times New Roman"/>
                <w:bCs/>
                <w:lang w:val="en-US"/>
              </w:rPr>
              <w:t>RX</w:t>
            </w:r>
            <w:r>
              <w:rPr>
                <w:rFonts w:cs="Times New Roman" w:ascii="Times New Roman" w:hAnsi="Times New Roman"/>
                <w:bCs/>
              </w:rPr>
              <w:t>-27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Федорова Елена Николаевна, главный консультант отдела правовой, организационной, кадровой работы и архива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48977,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8717,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омичева Юлия Николаевна, главный консультант управления экономики и господдержки АП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46933,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ртёнкова Надежда Николаевна, консультант управления бюджетного планирования и госзакупо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4633,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общая долевая 132/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38,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56,5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Автомобиль легковой ВАЗ Лада При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ссия 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3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405,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59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3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9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3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ечулинская Анастасия Александровна, ведущий консультант отдела продовольственных ресурсов и рыбного хозяйства управления агропромышленного произво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02888,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Get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нина Ксения Борисовна, главный специалист управления бюджетного планирования и госзакуп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0,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938,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йота Камр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Лариса Александровна, главный специалист Департамен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63,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426,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обиль легковой Хенде Санта фе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,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Жилое стро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0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менева Наталия Николаевна, ведущий консультант отдела растениеводства и технической политики управления агропромышленного произво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630,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.ребен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4:00Z</dcterms:created>
  <dc:creator>user</dc:creator>
  <dc:description/>
  <cp:keywords/>
  <dc:language>en-US</dc:language>
  <cp:lastModifiedBy>Sedelkova.IV</cp:lastModifiedBy>
  <cp:lastPrinted>2012-05-10T13:46:00Z</cp:lastPrinted>
  <dcterms:modified xsi:type="dcterms:W3CDTF">2019-08-13T13:18:00Z</dcterms:modified>
  <cp:revision>123</cp:revision>
  <dc:subject/>
  <dc:title/>
</cp:coreProperties>
</file>