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артаменте по обеспечению деятельности мировых судей Волог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 период с 1 января по 31 декабря 2018 года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sz w:val="28"/>
          <w:szCs w:val="28"/>
        </w:rPr>
        <w:t>подлежащих размещению на официальном сайте Департамента государственной службе и кадровой политик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годской области в соответствии порядком размещения указанных сведений на официальных сайтах государственных органов области, утвержденным </w:t>
      </w:r>
      <w:r>
        <w:rPr/>
        <w:t>постановлением Губернатора Вологодской области от 21 октября 2013 года № 481</w:t>
        <w:br/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анный годовой доход за 2018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трана расп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анспор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. Соколова Любовь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753,9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50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для ИЖС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-469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. Хабарова Анжел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226,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Хундай 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eastAsia="ru-RU"/>
              </w:rPr>
              <w:t>30А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635,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3. Корякина Ирина Василь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207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-сток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689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ада Кал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. Белова Татьяна Олег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3386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д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2197,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5. Мигальникова Елен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985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6. Белавина Юлия Серг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9813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БАГЕМ 27851-0000010-02 РЕФРИЖЕРАТОР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. Ветюкова Екатерина Александ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069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, лада 2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тсубиси Ланс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0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    1/2 доли)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(общая доле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. Раздрогова Ален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248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оссия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Шевроле Лачет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приобретен за счет средств материнского капитала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906,4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 Ха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9. Рожина Марина Николаевна, 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057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915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: Моторное судно КРЫМ, Иные транспортные средства: Прицеп для перевозки водной техники МЗСА 81771</w:t>
            </w: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0. Батакова Ольга Юр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№ 27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629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1. Сурикова Елена Юрь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2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2942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2. Румянцева Екатерина Иван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2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845,9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625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-21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дание швейной мастерск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узовой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З-33021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дани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3. Горячевская Валентина Анатол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2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802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395,4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Рено Логан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прицеп САЗ 382993-01 к легковому транспортному средств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4. Шарыпова Вера Геннад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287,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15. Бороздина Полина Владими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08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: ЗАЗ </w:t>
            </w:r>
            <w:r>
              <w:rPr>
                <w:sz w:val="22"/>
                <w:szCs w:val="22"/>
                <w:lang w:val="en-US" w:eastAsia="ru-RU"/>
              </w:rPr>
              <w:t>CH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6. Беляева Ирина Владими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611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7. Фокина Светлана Юр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569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53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ь легковой Мерседес Бенц С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8. Муравьева Елена Иван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103,6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Рено </w:t>
            </w:r>
            <w:r>
              <w:rPr>
                <w:sz w:val="22"/>
                <w:szCs w:val="22"/>
                <w:lang w:val="en-US" w:eastAsia="ru-RU"/>
              </w:rPr>
              <w:t>Sce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32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                       (индивидуальная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. Костина Ирина Сергеевна</w:t>
            </w:r>
            <w:r>
              <w:rPr>
                <w:sz w:val="22"/>
                <w:szCs w:val="22"/>
                <w:lang w:eastAsia="ru-RU"/>
              </w:rPr>
              <w:t>, специалист 1 разряда аппарата мировых судей по с/у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456,1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3122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ндай Стар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   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и грузовые: МАЗ-6430А8-360-020; грузовой полуприцеп с бортовой платформ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                   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ая техника: Экскаватор-погрузчик ЭО 262601-ДМК ЭО 262-ДМ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0. Ракова Светлана Александровна,</w:t>
            </w:r>
            <w:r>
              <w:rPr>
                <w:sz w:val="22"/>
                <w:szCs w:val="22"/>
                <w:lang w:eastAsia="ru-RU"/>
              </w:rPr>
              <w:t xml:space="preserve"> специалист 2 разряда по с/у 31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566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о Симво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984720,0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втомобиль легковой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АЗ 211410 Лала Сам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ач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рузовой автомобиль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Scania</w:t>
            </w:r>
            <w:r>
              <w:rPr>
                <w:color w:val="000000"/>
                <w:sz w:val="22"/>
                <w:szCs w:val="22"/>
                <w:lang w:eastAsia="ru-RU"/>
              </w:rPr>
              <w:t>,114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зовой автомобиль Шмитц СО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зовой автомобиль ДАФ 95Х</w:t>
            </w:r>
            <w:r>
              <w:rPr>
                <w:sz w:val="22"/>
                <w:szCs w:val="22"/>
                <w:lang w:val="en-US" w:eastAsia="ru-RU"/>
              </w:rPr>
              <w:t>F3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нежил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рузовой автомобиль ДАФ </w:t>
            </w:r>
            <w:r>
              <w:rPr>
                <w:sz w:val="22"/>
                <w:szCs w:val="22"/>
                <w:lang w:val="en-US" w:eastAsia="ru-RU"/>
              </w:rPr>
              <w:t>FT</w:t>
            </w:r>
            <w:r>
              <w:rPr>
                <w:sz w:val="22"/>
                <w:szCs w:val="22"/>
                <w:lang w:eastAsia="ru-RU"/>
              </w:rPr>
              <w:t xml:space="preserve"> Х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eastAsia="ru-RU"/>
              </w:rPr>
              <w:t>95,4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ание нежил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W</w:t>
            </w:r>
            <w:r>
              <w:rPr>
                <w:sz w:val="22"/>
                <w:szCs w:val="22"/>
                <w:lang w:eastAsia="ru-RU"/>
              </w:rPr>
              <w:t xml:space="preserve">-24 </w:t>
            </w:r>
            <w:r>
              <w:rPr>
                <w:sz w:val="22"/>
                <w:szCs w:val="22"/>
                <w:lang w:val="en-US" w:eastAsia="ru-RU"/>
              </w:rPr>
              <w:t>GRKR</w:t>
            </w:r>
            <w:r>
              <w:rPr>
                <w:sz w:val="22"/>
                <w:szCs w:val="22"/>
                <w:lang w:eastAsia="ru-RU"/>
              </w:rPr>
              <w:t>, полу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1. Паничева Ирина Игор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32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14,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и, А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2. Серышева Ольга Леонид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045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Опель Р-</w:t>
            </w:r>
            <w:r>
              <w:rPr>
                <w:sz w:val="22"/>
                <w:szCs w:val="22"/>
                <w:lang w:val="en-US" w:eastAsia="ru-RU"/>
              </w:rPr>
              <w:t>J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транспортные средства: прицеп д/перевозок грузов и сам. Техники МЗСА 81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3502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3. Шункина Ольга Викто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086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751,5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-33151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Опель Мок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рузовой автомобиль МАЗ, 533605-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ая техника: Экскаватор-погрузчик ЭО-2626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для перевозки грузов МЗСА 8177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4. Матюшина Любовь Васил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690,1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434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Лада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приобретен за счет накоплений за предыдущие годы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Хундай Соларис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FC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BW</w:t>
            </w:r>
            <w:r>
              <w:rPr>
                <w:sz w:val="22"/>
                <w:szCs w:val="22"/>
                <w:lang w:eastAsia="ru-RU"/>
              </w:rPr>
              <w:t xml:space="preserve"> 3338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транспортные средства: Прицеп к легковому ТС КМЗ 828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5. Смолина Мария Анатольевна,</w:t>
            </w:r>
            <w:r>
              <w:rPr>
                <w:sz w:val="22"/>
                <w:szCs w:val="22"/>
                <w:lang w:eastAsia="ru-RU"/>
              </w:rPr>
              <w:t xml:space="preserve"> специалист 2разряда по с/у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155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131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6. Камкина Нина Иван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915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.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505,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27. Тюрикова Анна Николаевна</w:t>
            </w:r>
            <w:r>
              <w:rPr>
                <w:sz w:val="22"/>
                <w:szCs w:val="22"/>
                <w:lang w:eastAsia="ru-RU"/>
              </w:rPr>
              <w:t>, помощник мирового судьи по с/у 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862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8. Грачева Татьяна Александровна, </w:t>
            </w:r>
            <w:r>
              <w:rPr>
                <w:sz w:val="22"/>
                <w:szCs w:val="22"/>
                <w:lang w:eastAsia="ru-RU"/>
              </w:rPr>
              <w:t>секретарь с/з по с/у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914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29. Егорова Ирина Серге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274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Хундау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30. Казакова Светлана Дмитри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по с/у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232,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392,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1.Бушмакина Марина Леонид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50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¼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8314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о </w:t>
            </w:r>
            <w:r>
              <w:rPr>
                <w:sz w:val="22"/>
                <w:szCs w:val="22"/>
                <w:lang w:val="en-US" w:eastAsia="ru-RU"/>
              </w:rPr>
              <w:t>EXE 16110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¼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¼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Общая долевая, ¼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32. Красавина Светлана Рафаил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117,1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909,8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ные транспортные средства: прицеп к легковым транспортным средствам Трейлер 82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3. Карпунина Светлана Михайловна, </w:t>
            </w:r>
            <w:r>
              <w:rPr>
                <w:sz w:val="22"/>
                <w:szCs w:val="22"/>
                <w:lang w:eastAsia="ru-RU"/>
              </w:rPr>
              <w:t>помощник  м/с судебного заседания по с/у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308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Фольксваген Гольф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34. Драницына Екатерина Андр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35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901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5. Малоносова Ольга Владими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462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357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6. Новожилова Елена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16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з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893,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о </w:t>
            </w:r>
            <w:r>
              <w:rPr>
                <w:sz w:val="22"/>
                <w:szCs w:val="22"/>
                <w:lang w:val="en-US" w:eastAsia="ru-RU"/>
              </w:rPr>
              <w:t>S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7. Широкова Ольга Владимировна </w:t>
            </w:r>
            <w:r>
              <w:rPr>
                <w:sz w:val="22"/>
                <w:szCs w:val="22"/>
                <w:lang w:eastAsia="ru-RU"/>
              </w:rPr>
              <w:t>специалист 1 разряда по с/у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409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38. Некипелова Татьяна Никогас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775,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39. Громцова Светлана Николае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1483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765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РЕНО ДА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ч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40. Куделькина Елена Александровна</w:t>
            </w:r>
            <w:r>
              <w:rPr>
                <w:sz w:val="22"/>
                <w:szCs w:val="22"/>
                <w:lang w:eastAsia="ru-RU"/>
              </w:rPr>
              <w:t>, секретарь с/з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810,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1. Тихановская Людмила Георги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357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средств, полученных от продажи квартиры, кредит (ипотечный).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2. Майорова Ольга Константин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,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2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3. Гаврилова Юлия Андр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885,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44. Широкова Елена Николае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№ 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418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45. Ганичева Алена Александровна</w:t>
            </w:r>
            <w:r>
              <w:rPr>
                <w:sz w:val="22"/>
                <w:szCs w:val="22"/>
                <w:lang w:eastAsia="ru-RU"/>
              </w:rPr>
              <w:t>, специалист 2 разряда по с/у 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84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дохода, полученного в порядке дарения, накопленные за предыдущие годы средства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18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иа Маджен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46. Самарцева Наталия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199,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общая долевая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7. Клюшина Наталья Валерь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409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8. Иванова Марина Серге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524,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850,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льц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49. Гаспарян Бурастан Эдвард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100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50. Липина Мария Игор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179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3214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Шкода Октавия Ту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51. Веричева Ксения Серге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906,4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Лада Приора 2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754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 ВАЗ 2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52. Ефимова Наталия Михайл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41,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768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: Джили Ат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53. Королькова Елена Леонид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368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54. Гриб Екатерина Дмитри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1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935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55. Михеева Елена Алексеевна, </w:t>
            </w:r>
            <w:r>
              <w:rPr>
                <w:sz w:val="22"/>
                <w:szCs w:val="22"/>
                <w:lang w:eastAsia="ru-RU"/>
              </w:rPr>
              <w:t>секретарь с/з по с/у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668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56. Потапова Александр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04,13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09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03,1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(общая долевая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(общая долевая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. Сергеева Марина Виктор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47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8984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Опель Астра А-Н-</w:t>
            </w:r>
            <w:r>
              <w:rPr>
                <w:sz w:val="22"/>
                <w:szCs w:val="22"/>
                <w:lang w:val="en-US" w:eastAsia="ru-RU"/>
              </w:rPr>
              <w:t>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58. Смирнова Анна Сергее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719,76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59. Алексеева Алена Алексеевна,</w:t>
            </w:r>
            <w:r>
              <w:rPr>
                <w:sz w:val="22"/>
                <w:szCs w:val="22"/>
                <w:lang w:eastAsia="ru-RU"/>
              </w:rPr>
              <w:t xml:space="preserve"> специалист 1 разряда по с/у 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449,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60. Толстова Татьяна Серг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046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71,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61. Власова Ирин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772,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653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62. Ворошилова Яна Сергее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98,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380,9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Хонда Цив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63. Попова Елена Олеговна,</w:t>
            </w:r>
            <w:r>
              <w:rPr>
                <w:sz w:val="22"/>
                <w:szCs w:val="22"/>
                <w:lang w:eastAsia="ru-RU"/>
              </w:rPr>
              <w:t xml:space="preserve"> секретарь судебного заседания по с/у 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826,8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64. Кузнецова Екатерина Васил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3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983,9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575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Джели Эмгранд СЕ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Груз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АЛ 432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кохозяйственная техника : трактор Белорус 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eastAsia="ru-RU"/>
              </w:rPr>
              <w:t>65. Леонова Ольга Александр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628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: ВАЗ 21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eastAsia="ru-RU"/>
              </w:rPr>
              <w:t>66. Зайцева Елена Николаевна</w:t>
            </w:r>
            <w:r>
              <w:rPr>
                <w:sz w:val="22"/>
                <w:szCs w:val="22"/>
                <w:lang w:eastAsia="ru-RU"/>
              </w:rPr>
              <w:t>, специалист 2 разряда по с/у 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101,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: 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909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67. Бокина Мария Никола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220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581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/>
              <w:t>ВАЗ,2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 (общая долевая,1/3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68. Ежова Оксана Валер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629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69. Шевченко Анастасия Алексее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431,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0. Кабанова Ольга Серге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554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 ½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6317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½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«Рысь-500+» УС-4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1. Сушкова Елена Дмитри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975,9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2. Козловская Наталья Никола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352,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0672,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легковой Фольцваген В6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73. Василькова Светлана Вениамин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908,2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нат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03817,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,315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ндай Гр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легково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3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ктор 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вес под материа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егоход Буран 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лора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цеп трактор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ната в общеж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4. Куропаткина Ирин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9647,8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626,7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5. Колова Галина Никола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359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Нива Шевроле 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6. Васильева Людмила Вениамин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3100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458,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FORD EXPLOR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7. Антуфьева Екатерина Вениамин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9986.52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475,4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цеп тракторный ПТТ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8. Алферьева Ирина Серге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965,9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87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79. Петухова Ольг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285,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416,2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80. Шаминина Екатерина Александровна, </w:t>
            </w:r>
            <w:r>
              <w:rPr>
                <w:sz w:val="22"/>
                <w:szCs w:val="22"/>
                <w:lang w:eastAsia="ru-RU"/>
              </w:rPr>
              <w:t>специалист  2 разряда по с/у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607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475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1. Герасимова Елена Александ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905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7178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82. Лядагина Антонина Юрь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692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втомобили легковые Нива Шевро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отранспортные средства:Снегоход ИТЛАН-КАЮР 2052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оторная лодка «Казан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 Маломерное судно «Обь»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3. Яковлева Светлана Геннад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261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84. Мудрова Елена Васильевна</w:t>
            </w:r>
            <w:r>
              <w:rPr>
                <w:sz w:val="22"/>
                <w:szCs w:val="22"/>
                <w:lang w:eastAsia="ru-RU"/>
              </w:rPr>
              <w:t>, специалист 2 разряда по с/у № 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223,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85. Широкова Наталья Серге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№ 4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896,98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010,6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6. Брела Вероника Владими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 по с/у 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706,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Ниссан Мик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1/4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645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 Митсубиси Паджер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УАЗ 339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цеп к легковым транспортным средствам М3СА8177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 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7. Ларионова Ольга Анатоль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521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2964,8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NIVF</w:t>
            </w:r>
            <w:r>
              <w:rPr>
                <w:sz w:val="22"/>
                <w:szCs w:val="22"/>
                <w:lang w:eastAsia="ru-RU"/>
              </w:rPr>
              <w:t xml:space="preserve">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88. Арефьева Мария Анатоль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по с/у 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4074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Де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67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-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89.Теконина Марина Александ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281,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899,6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Шевроле К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7,</w:t>
            </w:r>
            <w:r>
              <w:rPr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транспортные средства: Снегоход </w:t>
            </w:r>
            <w:r>
              <w:rPr>
                <w:sz w:val="22"/>
                <w:szCs w:val="22"/>
                <w:lang w:val="en-US" w:eastAsia="ru-RU"/>
              </w:rPr>
              <w:t>CFMOTO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F</w:t>
            </w:r>
            <w:r>
              <w:rPr>
                <w:sz w:val="22"/>
                <w:szCs w:val="22"/>
                <w:lang w:eastAsia="ru-RU"/>
              </w:rPr>
              <w:t>500</w:t>
            </w:r>
            <w:r>
              <w:rPr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90. Бахвалова Ольга Викто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49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1798,9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Шевроле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51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транспортные средства: Прицеп МЗСА 81771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91. Шляпакова Ольга Николае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49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854,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92. Капустянская Ирина Диман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49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563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Хундай Гет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93. Шашерина Кристина Юрьевна, </w:t>
            </w:r>
            <w:r>
              <w:rPr>
                <w:sz w:val="22"/>
                <w:szCs w:val="22"/>
                <w:lang w:eastAsia="ru-RU"/>
              </w:rPr>
              <w:t>помощник м/с по с/у 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4100,3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94. Батакова Елена Александровна</w:t>
            </w:r>
            <w:r>
              <w:rPr>
                <w:sz w:val="22"/>
                <w:szCs w:val="22"/>
                <w:lang w:eastAsia="ru-RU"/>
              </w:rPr>
              <w:t>, секретарь судебного заседания по с/у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1500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95. Губанина Ольга Васильевна, </w:t>
            </w:r>
            <w:r>
              <w:rPr>
                <w:sz w:val="22"/>
                <w:szCs w:val="22"/>
                <w:lang w:eastAsia="ru-RU"/>
              </w:rPr>
              <w:t>секретарь с/з по с/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740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Шевроле Ав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96. Киселева Оксана Викторовна</w:t>
            </w:r>
            <w:r>
              <w:rPr>
                <w:sz w:val="22"/>
                <w:szCs w:val="22"/>
                <w:lang w:eastAsia="ru-RU"/>
              </w:rPr>
              <w:t>, секретарь с/з по с/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14,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97. Орлова Ирина Валерие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04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529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Ниссан Аль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98. Шихова Людмила Васильевна, </w:t>
            </w:r>
            <w:r>
              <w:rPr>
                <w:sz w:val="22"/>
                <w:szCs w:val="22"/>
                <w:lang w:eastAsia="ru-RU"/>
              </w:rPr>
              <w:t>помощник м/с по с/у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252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99. Кондакова Алла Викторовна</w:t>
            </w:r>
            <w:r>
              <w:rPr>
                <w:sz w:val="22"/>
                <w:szCs w:val="22"/>
                <w:lang w:eastAsia="ru-RU"/>
              </w:rPr>
              <w:t>, специалист 1 разряда по с/у 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225,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Д Фьюж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0. Зубова Наталья Александровна, </w:t>
            </w:r>
            <w:r>
              <w:rPr>
                <w:sz w:val="22"/>
                <w:szCs w:val="22"/>
                <w:lang w:eastAsia="ru-RU"/>
              </w:rPr>
              <w:t>специалист 2 разряда по с/у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338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1. Поникарова Елена Александ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337,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6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2. Романова Надежда Никола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137,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3. Рыжкова Ольга Владими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622,8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104. Жигалова Антонина Николаевна,</w:t>
            </w:r>
            <w:r>
              <w:rPr>
                <w:sz w:val="22"/>
                <w:szCs w:val="22"/>
                <w:lang w:eastAsia="ru-RU"/>
              </w:rPr>
              <w:t xml:space="preserve"> помощник мирового судьи по с/у 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2075,8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 2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010,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5. Чежина Снежана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631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5869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узовые: ЗИЛ 5301ЯО, КАМАЗ 4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хозяйственная техника: трактор колесный            Т-30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2"/>
                <w:lang w:eastAsia="ru-RU"/>
              </w:rPr>
              <w:t>Иные транспортные средства: прицеп тракторный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0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6. Никифорова Елена Анатолье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№ 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757,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307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Легковой автомобиль Форд Фокус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7. Тихомирова Наталия Владимировна, </w:t>
            </w:r>
            <w:r>
              <w:rPr>
                <w:sz w:val="22"/>
                <w:szCs w:val="22"/>
                <w:lang w:eastAsia="ru-RU"/>
              </w:rPr>
              <w:t>специалист 1 разряда по с/у 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6538,0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1549,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Шкода Рапид </w:t>
            </w:r>
            <w:r>
              <w:rPr>
                <w:sz w:val="22"/>
                <w:szCs w:val="22"/>
                <w:lang w:val="en-US" w:eastAsia="ru-RU"/>
              </w:rPr>
              <w:t>CWV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8. Брызгалова Елена Александровна, </w:t>
            </w:r>
            <w:r>
              <w:rPr>
                <w:sz w:val="22"/>
                <w:szCs w:val="22"/>
                <w:lang w:eastAsia="ru-RU"/>
              </w:rPr>
              <w:t>помощник мирового судьи по с/у 54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439212,27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9351,3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ойот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 лодка Дне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ный транспорт: Лодка Моторное судно ПВХ «</w:t>
            </w:r>
            <w:r>
              <w:rPr>
                <w:sz w:val="22"/>
                <w:szCs w:val="22"/>
                <w:lang w:val="en-US" w:eastAsia="ru-RU"/>
              </w:rPr>
              <w:t>COMHAS</w:t>
            </w:r>
            <w:r>
              <w:rPr>
                <w:sz w:val="22"/>
                <w:szCs w:val="22"/>
                <w:lang w:eastAsia="ru-RU"/>
              </w:rPr>
              <w:t xml:space="preserve"> 40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09. Леонтьева Любовь Владимировна, </w:t>
            </w:r>
            <w:r>
              <w:rPr>
                <w:sz w:val="22"/>
                <w:szCs w:val="22"/>
                <w:lang w:eastAsia="ru-RU"/>
              </w:rPr>
              <w:t>секретарь судебного заседания по с/у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550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-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10. Еремеева Надежда Ивановна, </w:t>
            </w:r>
            <w:r>
              <w:rPr>
                <w:sz w:val="22"/>
                <w:szCs w:val="22"/>
              </w:rPr>
              <w:t>помощник мирового судьи по с/у 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13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31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 ХС 70 2.4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ерседес Бенц 818 Ат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11. Калининская Елена Геннадьевна, </w:t>
            </w:r>
            <w:r>
              <w:rPr>
                <w:sz w:val="22"/>
                <w:szCs w:val="22"/>
              </w:rPr>
              <w:t>секретарь судебного заседания по с/у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66,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25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и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12. Ерофеева Вера Валериевна</w:t>
            </w:r>
            <w:r>
              <w:rPr>
                <w:sz w:val="22"/>
                <w:szCs w:val="22"/>
              </w:rPr>
              <w:t>, секретарь с/з по с/у 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57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62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. Шемякина Анна Ивановна</w:t>
            </w:r>
            <w:r>
              <w:rPr>
                <w:sz w:val="22"/>
                <w:szCs w:val="22"/>
              </w:rPr>
              <w:t>, специалист 1 разряда по с/у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199,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58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14. Миронова Юлия Александровна</w:t>
            </w:r>
            <w:r>
              <w:rPr>
                <w:sz w:val="22"/>
                <w:szCs w:val="22"/>
              </w:rPr>
              <w:t>, помощник мирового судьи по с/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26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9,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уплен за счет средств полученных от продажи автомобиля, кредита и накоплений за предыдущие годы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 Моринова Светлана Владимиров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 по с/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62,3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16. Немирова Ирина Павловна, </w:t>
            </w:r>
            <w:r>
              <w:rPr>
                <w:sz w:val="22"/>
                <w:szCs w:val="22"/>
              </w:rPr>
              <w:t>специалист 1 разряда по с/у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7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20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17. Годунова Ольга Васильевна</w:t>
            </w:r>
            <w:r>
              <w:rPr>
                <w:sz w:val="22"/>
                <w:szCs w:val="22"/>
              </w:rPr>
              <w:t>, секретарь с/з по с/у №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34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6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18. Фомина Светлана Николаевна, </w:t>
            </w:r>
            <w:r>
              <w:rPr>
                <w:sz w:val="22"/>
                <w:szCs w:val="22"/>
              </w:rPr>
              <w:t>специалист 2 разряда по с/у 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09,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53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байдарка Ладога-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19. Погодина Оксана Викторовна, </w:t>
            </w:r>
            <w:r>
              <w:rPr>
                <w:sz w:val="22"/>
                <w:szCs w:val="22"/>
              </w:rPr>
              <w:t>Помощник мирового судьи по с/у 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36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овой автомобиль Фольксваген 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20.Конкина Елена Александровна, </w:t>
            </w:r>
            <w:r>
              <w:rPr>
                <w:sz w:val="22"/>
                <w:szCs w:val="22"/>
              </w:rPr>
              <w:t>специалист 1 разряда по с/у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67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21. Орлова Мария Юрьевна, </w:t>
            </w:r>
            <w:r>
              <w:rPr>
                <w:sz w:val="22"/>
                <w:szCs w:val="22"/>
              </w:rPr>
              <w:t>секретарь судебного заседания по с/у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6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22. Нецветаева Александра Алексеевна, </w:t>
            </w:r>
            <w:r>
              <w:rPr>
                <w:sz w:val="22"/>
                <w:szCs w:val="22"/>
              </w:rPr>
              <w:t>специалист 1 разряда по с/у 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48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51,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/2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66,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23. Смирнова Светлана Васильевна, </w:t>
            </w:r>
            <w:r>
              <w:rPr>
                <w:sz w:val="22"/>
                <w:szCs w:val="22"/>
              </w:rPr>
              <w:t>помощник мирового судьи по с/у 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33,0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48,2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4. Смирнова Светлана Леонидовна, </w:t>
            </w:r>
            <w:r>
              <w:rPr>
                <w:sz w:val="22"/>
                <w:szCs w:val="22"/>
              </w:rPr>
              <w:t>секретарь судебного заседания по с/у 5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10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42,4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1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рогрес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25. Жукова Алена Леонидовна, </w:t>
            </w:r>
            <w:r>
              <w:rPr>
                <w:sz w:val="22"/>
                <w:szCs w:val="22"/>
              </w:rPr>
              <w:t>специалист 2 разряда по с/у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42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,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26. Кумзерова Светлана Валентиновна</w:t>
            </w:r>
            <w:r>
              <w:rPr>
                <w:sz w:val="22"/>
                <w:szCs w:val="22"/>
              </w:rPr>
              <w:t>, секретарь с/з по с/у 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88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7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7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общая долевая, 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общая долевая, 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общая долевая, 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общая долевая, 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127. Рауш Татьяна Александровна</w:t>
            </w:r>
            <w:r>
              <w:rPr>
                <w:sz w:val="22"/>
                <w:szCs w:val="22"/>
              </w:rPr>
              <w:t>, специалист 2 разряда по су/у 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64,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13,0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. Миролюбова Наталья Александровна</w:t>
            </w:r>
            <w:r>
              <w:rPr>
                <w:sz w:val="22"/>
                <w:szCs w:val="22"/>
              </w:rPr>
              <w:t>, специалист 1 разряда су/у 5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41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Е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29.Любохинская Екатерина Викторовна, </w:t>
            </w:r>
            <w:r>
              <w:rPr>
                <w:sz w:val="22"/>
                <w:szCs w:val="22"/>
              </w:rPr>
              <w:t>помощник мирового судьи по с/у 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380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130. Ушакова Алена Андреевна, </w:t>
            </w:r>
            <w:r>
              <w:rPr>
                <w:sz w:val="22"/>
                <w:szCs w:val="22"/>
              </w:rPr>
              <w:t>секретарь судебного заседания по с/у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,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35,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1. Орлова Ирина Владимировна, </w:t>
            </w:r>
            <w:r>
              <w:rPr>
                <w:sz w:val="22"/>
                <w:szCs w:val="22"/>
              </w:rPr>
              <w:t>специалист 1 разряда по с/у 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03,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12,2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  <w:t>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**) Перечень объектов недвижимого имущества, находящихся в пользовании, указан по состоянию на 31 декабря 2018 год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9:00Z</dcterms:created>
  <dc:creator>Пользователь Windows</dc:creator>
  <dc:description/>
  <cp:keywords/>
  <dc:language>en-US</dc:language>
  <cp:lastModifiedBy>OPKO-Volodina</cp:lastModifiedBy>
  <cp:lastPrinted>2014-05-21T16:18:00Z</cp:lastPrinted>
  <dcterms:modified xsi:type="dcterms:W3CDTF">2019-05-15T13:49:00Z</dcterms:modified>
  <cp:revision>928</cp:revision>
  <dc:subject/>
  <dc:title/>
</cp:coreProperties>
</file>