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представительстве Волгоградской области, их супруг (супругов) и несовершеннолетних детей за период с 01 января 2018 г. по 31 декабря 2018 г.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1"/>
        <w:gridCol w:w="1178"/>
        <w:gridCol w:w="1361"/>
        <w:gridCol w:w="917"/>
        <w:gridCol w:w="1210"/>
        <w:gridCol w:w="1072"/>
        <w:gridCol w:w="939"/>
        <w:gridCol w:w="1345"/>
        <w:gridCol w:w="1663"/>
        <w:gridCol w:w="2849"/>
      </w:tblGrid>
      <w:tr>
        <w:trPr>
          <w:tblHeader w:val="true"/>
          <w:trHeight w:val="1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Геннадь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 746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GB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жилое помещение (общая долевая, 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GB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RUIS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GB"/>
              </w:rPr>
              <w:t>KAWASAKI K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GB"/>
              </w:rPr>
              <w:t>HONDA VT 1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катерина Юр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ого обесп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511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ND ROV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Александр Евгень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ехнического обеспеч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823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2 20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гач Дарья Михайлов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761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8"/>
          <w:szCs w:val="1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rumtext">
    <w:name w:val="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3:00Z</dcterms:created>
  <dc:creator>Zh_Burdenko</dc:creator>
  <dc:description/>
  <cp:keywords/>
  <dc:language>en-US</dc:language>
  <cp:lastModifiedBy>edudka</cp:lastModifiedBy>
  <cp:lastPrinted>2019-04-19T15:46:00Z</cp:lastPrinted>
  <dcterms:modified xsi:type="dcterms:W3CDTF">2019-04-19T12:46:00Z</dcterms:modified>
  <cp:revision>17</cp:revision>
  <dc:subject/>
  <dc:title>Сведения</dc:title>
</cp:coreProperties>
</file>