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инспекции государственного строительного надзора Волгоградской области, их супруг (супругов)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7 г. по 31 декабря 2017 г.</w:t>
      </w:r>
    </w:p>
    <w:tbl>
      <w:tblPr>
        <w:tblW w:w="17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40"/>
        <w:gridCol w:w="1440"/>
        <w:gridCol w:w="1980"/>
        <w:gridCol w:w="900"/>
        <w:gridCol w:w="1080"/>
        <w:gridCol w:w="1660"/>
        <w:gridCol w:w="860"/>
        <w:gridCol w:w="1080"/>
        <w:gridCol w:w="1580"/>
        <w:gridCol w:w="1620"/>
        <w:gridCol w:w="960"/>
        <w:gridCol w:w="140"/>
        <w:gridCol w:w="820"/>
        <w:gridCol w:w="280"/>
      </w:tblGrid>
      <w:tr>
        <w:trPr>
          <w:tblHeader w:val="true"/>
          <w:trHeight w:val="14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-ванного годового дохода (руб.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еречень </w:t>
            </w:r>
            <w:r>
              <w:rPr>
                <w:spacing w:val="-20"/>
                <w:sz w:val="18"/>
                <w:szCs w:val="18"/>
              </w:rPr>
              <w:t>транспортных</w:t>
            </w:r>
            <w:r>
              <w:rPr>
                <w:sz w:val="18"/>
                <w:szCs w:val="18"/>
              </w:rPr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7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трохин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7,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ые автомоби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, ВАЗ-2121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751,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1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(Пиканто)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1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сьянов Роман Алексее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23, 69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37761,66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йник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64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1/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егково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обеспечения и кадров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7,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хтере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Алексе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93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162,23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н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30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к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Василье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5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(общая долевая 1/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сан-Караван»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автомоби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ежения на сумму 290000,0 руб.;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ncs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дит на сумму 1160000,0 руб.  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8388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омнящ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635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28,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лы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823,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ндиенк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50,20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общая долевая ½)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дом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Соренто, Сузуки Сайдкик, Форд Сиер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дом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95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уальную жилую застройку(общая долевая 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ее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86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KIA PICAN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1/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32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ич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16,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аломерная резиновая лодка "Айгуль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(индиви 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58,7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81,86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ПВХ, Ниссамаран 320Т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 821303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527,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енк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16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Аст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23,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ак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ич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67,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ВАЗ 212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212300-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ое овощехранилище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80,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шал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37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общая долевая 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4,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НДэ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кс, Субару Форест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ооружения погрузочно-разгрузочной площад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кочих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ье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63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21,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72,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10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64,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2/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ошанск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1254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ат Ибица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1/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хин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29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(общая долевая 1/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2,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ш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087,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½ 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3,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08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74,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14,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81,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62,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4, </w:t>
            </w:r>
            <w:r>
              <w:rPr>
                <w:sz w:val="22"/>
                <w:szCs w:val="22"/>
                <w:lang w:val="en-US"/>
              </w:rPr>
              <w:t>Suzu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; мотоцикл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B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зало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онтьев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0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басова Арзу Махиро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14,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квартиры: личные накопления, кредитные средства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кратов Вячеслав Геннад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62,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15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ич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89,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89,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½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Рено "Меган" 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ргий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65,84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 доли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Тарханов Андрей Всеволодо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63,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AFEI HFJ7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04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онов Александр Андрее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26,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з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чеславов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25,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ат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ич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78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Мицубиси Л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тон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40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общая долевая ½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над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89,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а Анна Сергее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3,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92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ыгина Эльвира Рамисо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78,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ышникова Марина Юрьев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54, 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чергина Людмила Валентинов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86,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ладший консульт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99,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91,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Nissamar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 Дмитри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88,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110 Гран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7,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V_Sazankov</dc:creator>
  <dc:description/>
  <cp:keywords/>
  <dc:language>en-US</dc:language>
  <cp:lastModifiedBy>N_Ruslyakova</cp:lastModifiedBy>
  <cp:lastPrinted>2016-04-28T15:36:00Z</cp:lastPrinted>
  <dcterms:modified xsi:type="dcterms:W3CDTF">2018-05-18T12:17:00Z</dcterms:modified>
  <cp:revision>71</cp:revision>
  <dc:subject/>
  <dc:title>Сведения</dc:title>
</cp:coreProperties>
</file>