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3320" w:leader="none"/>
          <w:tab w:val="left" w:pos="13680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 Волгоградской области, подведомственных  комитету экономической политики и развития Волгоград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2018 год (с 01.01.2018 по 31.12.2018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2126"/>
        <w:gridCol w:w="1838"/>
        <w:gridCol w:w="2160"/>
        <w:gridCol w:w="1260"/>
        <w:gridCol w:w="900"/>
        <w:gridCol w:w="1980"/>
        <w:gridCol w:w="1260"/>
        <w:gridCol w:w="900"/>
        <w:gridCol w:w="1467"/>
      </w:tblGrid>
      <w:tr>
        <w:trPr>
          <w:tblHeader w:val="true"/>
          <w:trHeight w:val="360" w:hRule="atLeast"/>
          <w:cantSplit w:val="true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ного годового дохода</w:t>
              <w:br/>
              <w:t>за  2018 г.,</w:t>
              <w:br/>
              <w:t>(руб.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, принадлежа-щих на праве собствен-ности (вид, марка)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 xml:space="preserve">недвижимост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(кв. 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 xml:space="preserve">недвижим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(кв. 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н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олгоградской области «Многофункцио-нальный центр предоставления государственных и муниципальных услуг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48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62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4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Артем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Волгоградской области «Волгоградский областной бизнес-инкубато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312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</w:tr>
      <w:tr>
        <w:trPr>
          <w:trHeight w:val="3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3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олгоградской области «Аналитический цент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91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</w:p>
        </w:tc>
      </w:tr>
      <w:tr>
        <w:trPr>
          <w:trHeight w:val="27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3:00Z</dcterms:created>
  <dc:creator>N_Prygunkova</dc:creator>
  <dc:description/>
  <cp:keywords/>
  <dc:language>en-US</dc:language>
  <cp:lastModifiedBy>Прыгункова Наталия Вячеславовна</cp:lastModifiedBy>
  <cp:lastPrinted>2019-05-16T10:54:00Z</cp:lastPrinted>
  <dcterms:modified xsi:type="dcterms:W3CDTF">2019-05-16T07:43:00Z</dcterms:modified>
  <cp:revision>292</cp:revision>
  <dc:subject/>
  <dc:title/>
</cp:coreProperties>
</file>