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руководителей государственных учреждений подведомственных комитету физической культуры и спорта Волгоградской области  и членов их семей  за период с 1 января 2018 по 31 декабря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701"/>
        <w:gridCol w:w="1134"/>
        <w:gridCol w:w="1418"/>
        <w:gridCol w:w="1417"/>
        <w:gridCol w:w="1134"/>
        <w:gridCol w:w="1134"/>
        <w:gridCol w:w="1985"/>
        <w:gridCol w:w="2268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за счет которых соверше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а по приобретению земельн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, другого объекта недвижим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, транспортного средств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х бумаг, акций (долей участ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ев в уставных (складоч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питалах организаций)*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анян Стелла Иосиф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 "СШОР по гандбол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96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: Ауди </w:t>
            </w:r>
            <w:r>
              <w:rPr>
                <w:sz w:val="20"/>
                <w:szCs w:val="20"/>
                <w:lang w:val="en-US"/>
              </w:rPr>
              <w:t>Q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ВО "СШ по зимним видам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04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Фольксваген Поло Се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якова Елена Вита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 "СШОР №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9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00/1566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техническое отделение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 Юрий 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ГАУ ВО "ЦВВС "Спартак-Волгогра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52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1/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ов Андрей Геннад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ВО "Центр адаптивных видов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12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7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ьев Денис 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ВО "СШО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87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ЦУБИСИ Паджеро</w:t>
            </w:r>
            <w:r>
              <w:rPr>
                <w:sz w:val="20"/>
                <w:szCs w:val="20"/>
                <w:lang w:val="en-US"/>
              </w:rPr>
              <w:t xml:space="preserve">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 Моторное судно Волжанка 46 ФИ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цеп МЗСА 8177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9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лекс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ВО ЦСП "Олимп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03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3/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ечинский Андрей Михай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ГАУ ВО "ФК "Рото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8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евая 1/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ихай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БУ ВО "Волгоградская областная спортивная школ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eelY X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0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ев Владимир 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ВО "СШОР по легкой атлети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83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7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син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ПУ ВО "Училище олимпийского резерва им. Дважды Героя Советского Союза А.И.Родимце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6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ХЕНДЭ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указываются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32:00Z</dcterms:created>
  <dc:creator>POV</dc:creator>
  <dc:description/>
  <cp:keywords/>
  <dc:language>en-US</dc:language>
  <cp:lastModifiedBy>Верстунина Наталья Анатольевна</cp:lastModifiedBy>
  <cp:lastPrinted>2012-05-12T15:22:00Z</cp:lastPrinted>
  <dcterms:modified xsi:type="dcterms:W3CDTF">2019-05-17T11:14:00Z</dcterms:modified>
  <cp:revision>5</cp:revision>
  <dc:subject/>
  <dc:title>ФИО</dc:title>
</cp:coreProperties>
</file>