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ведения о доходах, об имуществе и обязательствах имущественного характера руководителей государственных казенных учреждений - центров социальной защиты населения и областного центра развит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и контроля качества социальных услуг, подведомственных комитету социальной защиты населения Волгоградской области, и членов их семей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руководителей государственных казенных учреждений - центров социальной защиты населения и областного центра развития и контроля качества социальных услуг и членов их семей за период с 01 января по 31 дека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2"/>
        <w:gridCol w:w="1980"/>
        <w:gridCol w:w="1261"/>
        <w:gridCol w:w="1619"/>
        <w:gridCol w:w="927"/>
        <w:gridCol w:w="1273"/>
        <w:gridCol w:w="158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руководителя государственного учреждения и степень родства членов его семь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жд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8 год (руб.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Алексеев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376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долевая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 478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«Шкода Октавия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индивидуальная)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цубиси Паджеро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автомобиль грузовой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5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долев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долевая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долевая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административное здание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долевая, 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Быков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582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жилая доля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 714,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о Дастер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8162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жилая доля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чен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 Матв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Городищенскому району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167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жили эмгранд»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Данилов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487,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долев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автомобиль легковой «Фольксваген Джетта»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долев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в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алент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Дубов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064.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Елан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132,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«Хёндай Солярис»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долевая, 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/7645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5 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504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есовершеннолетний</w:t>
            </w:r>
            <w:r>
              <w:rPr>
                <w:sz w:val="16"/>
                <w:szCs w:val="16"/>
              </w:rPr>
              <w:t xml:space="preserve">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2"/>
        <w:gridCol w:w="1980"/>
        <w:gridCol w:w="1261"/>
        <w:gridCol w:w="1619"/>
        <w:gridCol w:w="927"/>
        <w:gridCol w:w="1273"/>
        <w:gridCol w:w="15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есовершеннолетний</w:t>
            </w:r>
            <w:r>
              <w:rPr>
                <w:sz w:val="16"/>
                <w:szCs w:val="16"/>
              </w:rPr>
              <w:t xml:space="preserve">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з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Жирновскому району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278,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261,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Ниссан Кашкай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АЗ Пикап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гара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гара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ч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Иловлинскому району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42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Нива Шевроле» (индивидуальная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Геннад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Калачёв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170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зда СХ-5»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474,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я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Камышин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981,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6/297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«Хёндай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>35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6/297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7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6/297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6/297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6 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6/297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6/297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461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автомобили легков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жили МК-Кросс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индивидуальная)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АЗ 31519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92</w:t>
            </w:r>
          </w:p>
        </w:tc>
      </w:tr>
      <w:tr>
        <w:trPr>
          <w:trHeight w:val="4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2"/>
        <w:gridCol w:w="1980"/>
        <w:gridCol w:w="1261"/>
        <w:gridCol w:w="1619"/>
        <w:gridCol w:w="927"/>
        <w:gridCol w:w="1273"/>
        <w:gridCol w:w="1580"/>
      </w:tblGrid>
      <w:tr>
        <w:trPr>
          <w:trHeight w:val="2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Киквидзен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562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4343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0 «Нива» (индивидуальная)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легково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Клет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 392,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Ниссан Теана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396,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ф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Котельников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254,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65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КУ «Центр социальной защиты населения по Котовскому району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593,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ь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Фед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Кумылжен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134,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500,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д Куга» (индивидуальная),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 (индивидуальная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ун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Ленинскому району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0 549,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тюх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Нехаев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262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709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есовершеннолетний</w:t>
            </w:r>
            <w:r>
              <w:rPr>
                <w:sz w:val="16"/>
                <w:szCs w:val="16"/>
              </w:rPr>
              <w:t xml:space="preserve">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2"/>
        <w:gridCol w:w="1980"/>
        <w:gridCol w:w="1261"/>
        <w:gridCol w:w="1619"/>
        <w:gridCol w:w="927"/>
        <w:gridCol w:w="1273"/>
        <w:gridCol w:w="15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есовершеннолетний</w:t>
            </w:r>
            <w:r>
              <w:rPr>
                <w:sz w:val="16"/>
                <w:szCs w:val="16"/>
              </w:rPr>
              <w:t xml:space="preserve">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Николаев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 329,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иа </w:t>
            </w:r>
            <w:r>
              <w:rPr>
                <w:sz w:val="16"/>
                <w:szCs w:val="16"/>
                <w:lang w:val="en-US"/>
              </w:rPr>
              <w:t>Q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01,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х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Михай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Новоаннин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296,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591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«Ниссан Алмера Классик» 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б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Викто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Новониколаев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974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о Логан» (индивидуальная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347,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Григо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Октябрь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065,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389,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6"/>
                <w:szCs w:val="16"/>
              </w:rPr>
              <w:t>«Хёндай Солярис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ойота Камри» 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автоприцеп КМ 3828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28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1/3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КУ «Центр социальной защиты населения по Ольхов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 519,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ару Форестер» 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372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КМЗ 828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Палласов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684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Хёндай Крета» 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2"/>
        <w:gridCol w:w="1980"/>
        <w:gridCol w:w="1261"/>
        <w:gridCol w:w="1619"/>
        <w:gridCol w:w="927"/>
        <w:gridCol w:w="1273"/>
        <w:gridCol w:w="15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Алекс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Руднян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 606,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8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96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/>
            </w:pPr>
            <w:r>
              <w:rPr>
                <w:spacing w:val="-4"/>
                <w:sz w:val="16"/>
                <w:szCs w:val="16"/>
              </w:rPr>
              <w:t>автомобили легковые:</w:t>
            </w:r>
            <w:r>
              <w:rPr>
                <w:sz w:val="16"/>
                <w:szCs w:val="16"/>
              </w:rPr>
              <w:t xml:space="preserve"> «Фольксваген Джетта»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 «Нива»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 82994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37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96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Светлоярскому район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58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с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Серафимович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804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7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Шевроле Нива» 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4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жилой дом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есовершеннолетний</w:t>
            </w:r>
            <w:r>
              <w:rPr>
                <w:sz w:val="16"/>
                <w:szCs w:val="16"/>
              </w:rPr>
              <w:t xml:space="preserve">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Среднеахтубинскому району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880,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6"/>
                <w:szCs w:val="16"/>
              </w:rPr>
              <w:t>«Опель Астра»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Старополтав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263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ди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Суровикин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8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4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рседе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right="-288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втомобили грузов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ГАЗ 2705 (индивидуальная)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ендай» 27990А 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ир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Чернышков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003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157,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2"/>
        <w:gridCol w:w="1980"/>
        <w:gridCol w:w="1261"/>
        <w:gridCol w:w="1619"/>
        <w:gridCol w:w="927"/>
        <w:gridCol w:w="1273"/>
        <w:gridCol w:w="15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КУ «Центр социальной защиты населения по городу Волжскому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440,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637,0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городу Камыши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321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ираль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 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городскому округу город Михайловка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491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городу Урюпинску и Урюпин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1 247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иа 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666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ия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городу Фролово и Фроловскому району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420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ат Альбе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397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Ворошиловскому району Волгоград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 951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310 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Дзержинскому району Волгограда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563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ендай Крета» (индивидуальная)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Хендай </w:t>
            </w:r>
            <w:r>
              <w:rPr>
                <w:sz w:val="16"/>
                <w:szCs w:val="16"/>
                <w:shd w:fill="FFFFFF" w:val="clear"/>
              </w:rPr>
              <w:t>Tucson</w:t>
            </w:r>
            <w:r>
              <w:rPr>
                <w:sz w:val="16"/>
                <w:szCs w:val="16"/>
              </w:rPr>
              <w:t>» (индивидуальная),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жип Либер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у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Кировскому району Волгоград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596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3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евроле Ни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су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2"/>
        <w:gridCol w:w="1980"/>
        <w:gridCol w:w="1261"/>
        <w:gridCol w:w="1619"/>
        <w:gridCol w:w="927"/>
        <w:gridCol w:w="1273"/>
        <w:gridCol w:w="15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ц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Красноармейскому району Волгоград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872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56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хон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Геннад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Краснооктябрьскому району Волгограда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609,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уди А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жо 30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Советскому району Волгоград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748,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052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ару Форестер» (индивидуальная)</w:t>
            </w:r>
          </w:p>
        </w:tc>
      </w:tr>
      <w:tr>
        <w:trPr>
          <w:trHeight w:val="4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ряд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ентр социальной защиты населения по Тракторозаводскому району Волгограда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287,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да Калина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 «Урал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>
          <w:trHeight w:val="1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лян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КУ «Центр социальной защиты населения по Центральному району Волгоград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 466,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есовершеннолетний</w:t>
            </w:r>
            <w:r>
              <w:rPr>
                <w:sz w:val="16"/>
                <w:szCs w:val="16"/>
              </w:rPr>
              <w:t xml:space="preserve">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я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КУ «Областной центр развития и контроля качества социальных услуг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270,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й дом 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108,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Рено Дасте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нежилой дом (общая долевая,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,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648" w:leader="none"/>
        <w:tab w:val="right" w:pos="15297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2:00Z</dcterms:created>
  <dc:creator>AA_Sinicina</dc:creator>
  <dc:description/>
  <cp:keywords/>
  <dc:language>en-US</dc:language>
  <cp:lastModifiedBy>AA_Sinicina</cp:lastModifiedBy>
  <cp:lastPrinted>2019-05-21T16:49:00Z</cp:lastPrinted>
  <dcterms:modified xsi:type="dcterms:W3CDTF">2019-05-27T04:28:00Z</dcterms:modified>
  <cp:revision>30</cp:revision>
  <dc:subject/>
  <dc:title>Сведения о доходах, об имуществе и обязательствах имущественного характера руководителей государственных казенных учреждений - центров социальной защиты населения и областного центра контроля качества социальных услуг, подведомственных комитету социально</dc:title>
</cp:coreProperties>
</file>