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олгоградской области, замещающих должности государственной гражданской службы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 комитете по управлению государственным имуществом Волгоград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х супруг (супругов) и несовершеннолетних детей за отчетный период с 1 января 2018 года по 31 декабря 2018 год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(с учетом уточнений, представленных до 30 мая 2019 г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7"/>
        <w:gridCol w:w="1344"/>
        <w:gridCol w:w="1701"/>
        <w:gridCol w:w="955"/>
        <w:gridCol w:w="1137"/>
        <w:gridCol w:w="1310"/>
        <w:gridCol w:w="955"/>
        <w:gridCol w:w="1428"/>
        <w:gridCol w:w="1458"/>
        <w:gridCol w:w="1765"/>
        <w:gridCol w:w="147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олжность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еречень объектов недвижимого имуще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еречень транспортных средств, принадлежа-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ходящихся в пользовани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объекта недвижимого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рана расположе-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объекта недвижимого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кв.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рана 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жавская Ирин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70511,4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4/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71,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универсал РЕНО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DUST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85360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лексеева Ирина Вита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5018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мошкина Ири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4814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идоров Алексей Викто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ЛАДА 212140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4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4859,5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5861,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9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9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короходов Александр Леонид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2,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 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 ЛАДА 219470 ЛАДА КАЛИ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1883,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2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9722,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Долматов Виктор Викто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ачальник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3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OCTAVI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TU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56199,6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47167,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Цымлова Анна Владими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ФОРД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Foc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55245,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UM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orento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91207,3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олубева Татьяна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7065,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Toyota Corol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48562,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лейманова Лидия Юр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6626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04898,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для размещения гаражей и автостоя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 xml:space="preserve"> LARGUS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9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3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общая долевая, 4/1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969,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олякова Татьяна Геннади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951,9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Mitsubishi Outland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61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Шахова Юлия Вячеслав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 Sportag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0111,9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одный транспорт Лодка Волжанка 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Алтухова Елена Игор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Vita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90290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817846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Мохова Марин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1740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Полякова Ольга Анато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39881,8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5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Volkswagen tiguan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397918,4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Пашков Сергей Серге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Легковой автомобиль ХЕНДЭ ЭЛАН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841614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229569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гинская Оксана Юр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 (seed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2562,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 super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32687,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брамова Ан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3734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идоренко Ирина Константин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вартира (общая долевая 1/2)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9312,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МАЗ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СУЗУК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X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85122,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омещение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манова Виктория Васи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Первый 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Легковой автомобиль 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55294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971519,9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аршин Роман Ю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33786,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2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ильванчук Светлана Владими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UZUKI SX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64189,6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машова Елен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4506,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опова Фаина Георги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0781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MITSUBISHI LANSER 1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6463,4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жилое здание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Балюра Олеся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4/1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87687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Источником средств, за счет которых совершена сделка по приобретению недвижимого имущества являются: доход полученный от продажи квартиры и креди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Лада Приор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384049,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сточником средств, за счет которых совершена сделка по приобретению недвижимого имущества являются: доход полученный от продажи квартиры и кред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втоприцеп  Курганский прицеп 8213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4/1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1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сточником средств, за счет которых совершена сделка по приобретению недвижимого имущества являются: доход полученный от продажи квартиры и креди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1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сточником средств, за счет которых совершена сделка по приобретению недвижимого имущества являются: доход полученный от продажи квартиры и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ванова Алла Юр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0433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сточником средств, за счет которых совершена сделка по приобретению недвижимого имущества являются накопления за предыдущие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етрухина Наталья Валер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9092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uzuki SX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3226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ерова Дарья Серг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2520,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сточником средств, за счет которых совершена сделка по приобретению недвижимого имущества являются: кредит и накопления за предыдущие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битнева Наталья Эдуард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,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ENAULT DUSTE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8143,1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9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араваев Сергей Александ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Шкода Октав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55331,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4635,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Тацков Вячеслав Валерь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ы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УАЗ Патрио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3795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93154,2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ванов Сергей Юрь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5719,9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четов Александр Георги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Mitsubishi Lanc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1862,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нет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3084,7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Брагина Светлана Серг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40523,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LADA GRA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0927,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онопленко Елена Ивановн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50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38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96446,0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6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508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38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СИТРОЕН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цеп к легковому транспортному средству 82130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8665,7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япина Ольга Владими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2757,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71120,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ндреева Ирина Таги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3522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7"/>
                <w:szCs w:val="17"/>
              </w:rPr>
              <w:t>ФОЛЬКСВАГЕН АМА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цеп МЗСА 81771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97268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ердинова Олеся Иван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8,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55762,6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ксянова Наталья Касым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5/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30485,7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ещевалова Ни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OPEL VECT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34065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Фомичева Ан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65951,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5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 1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 Нива Шеврол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жилое помещение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нашев Вадим Викто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одный транспорт надувная лодка СКАТ-3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цеп для перевозки водного транспорта МЗСА 81771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3037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JD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16921,0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ач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оршкова Марина Геннад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КИ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9561,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илонова Валентин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Гараж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2873,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COROLL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23140,7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ный бокс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ипченко Марин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6598,0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мната в общежитии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Белякова Татьян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91868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анарин Александр Пет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Ниссан Альмера Класси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0774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жилое помещение-подвал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занкова 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ХЕНДЭ АКЦЕН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77594,5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4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6766,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огвин Алексей Геннадь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,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7497,9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998,6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9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ванова Ольг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99671,5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5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8824,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нтюфеев Олег Валерь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1019,7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8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07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1731,6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риволуцкий Александр Александ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6664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9365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шихмин Алексей Владими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5131,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60774,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риволуцкая Наталья Владими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9365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6664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оробьев Антон Александ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4350,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2282,4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Шабельникова Елена Пет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5653,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Груз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 xml:space="preserve">MAN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37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608504,8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олуприцеп с бортовой платформой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лександрова Гаяне Геворг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,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42237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66951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ещеряков Николай Василь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6516,8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ерегина Нина Иван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357071,7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ыков Роман Викто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chevrolet ni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5226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транспортного средства, являются: накопления за предыдущие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9498,9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ербельчук Алексе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Тойота Корол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8426,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одолагин Сергей Никола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56374,0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 2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2767,8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Уткина Юлия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0876,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Байдуков Павел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ДЭУ НЕКСИЯ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1600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объекта недвижимого имущества, являются: накопления за предыдущие годы, ипотечный кредит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Тиминюк Светлана Мирч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63174,4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ач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гараж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ENAULT DUSTE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85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акитова Анна Серг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0964,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дкова Екатерина Серг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4214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27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Одинцов Александр Валентин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бокс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 YET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3941,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дов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58141,5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5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пегина Ольга Георги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16652,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елезнякова Ольга Валентин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27392,9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втоприцеп 8213 821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1953,9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оршенина Лариса Анато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50813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объекта недвижимого имущества, являются доход, полученный от продажи квартиры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Табакова Ольга Вита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68909,5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ач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Шеховцова Светлана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2235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ФОРД «ФОКУС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62702,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ергеева Елена Юр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2417,8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Peugeot 30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2552,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7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4203,3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итяева Кристина Игор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89912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МАХ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43134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гафонов Михаил Игоре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2/3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1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ХОНД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V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9902,5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1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0522,5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  <w:tab w:val="left" w:pos="3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злов Андрей Федор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ENAULT DUSTE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7979,3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довый дом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5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31163,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Беспалова Екатерина Алекс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5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02744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ономарева Елен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жилой дом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LADA-211440-2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63273,1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 OCTAV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32516,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СУБАРУ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 xml:space="preserve"> FORESTER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АЗ 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жилой дом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илипец Карин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Volkswagen gol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1238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Якимчук Татья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5118,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62266,7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69,9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антелеева Наталья Михайл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,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6652,6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довы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ХУНДАЙ кр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18477,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ванов Игорь Леонид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2002/15841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0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Toyota Coroll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32965,1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е строение без права регистрации проживания, расположенное на садовом земельном участке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,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е строение без права регистрации проживания, расположен-ное на садовом земельном участ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24840,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0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пункова Лариса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3081,2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TOYOTA CAM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75895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Умаргалиева Елена Каминдул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3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4,399,5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объекта недвижимого имущества, являются: кредит и доход, полученный от продажи жилого дома с участком</w:t>
            </w:r>
          </w:p>
        </w:tc>
      </w:tr>
      <w:tr>
        <w:trPr>
          <w:trHeight w:val="1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жилое помещение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жилое помещение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52999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4210,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объекта недвижимого имущества, являются: кредит и доход, полученный от продажи жилого дома с участком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4210,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объекта недвижимого имущества, являются: кредит и доход, полученный от продажи жилого дома с участ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Шкуратова Оксана Васи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5266,1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-2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5192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Ермакова Вера Георги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9821,2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 1/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Тырса Наталья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 Rapi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072912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акова Юлия Васи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ХЕНДЭ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cret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222407,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689654?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9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лепенкова Елена Анато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7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Vitar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XL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4489,5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цеп «Крепыш»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Надувная лодк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Nissamaran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380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TR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(ПВ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одочный мотор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Yamaha F15CMHS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61729,6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урова Юлия Серг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7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7249,0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7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ENAULT DUSTE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456894,8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1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Шульц Елена Пет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25834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етрова Светлана Владими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76637,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9"/>
                <w:szCs w:val="19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POLO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СЕД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60019,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ерервина Нелли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4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ОПЕЛЬ Мо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kk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80686,3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Источниками получения средств, за счет которых совершена сделка по приобретению объекта недвижимого имущества, являются: накопления за предыдущие годы, безвозмездная помощь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ный бокс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4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4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ркова Елена Михайл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HYUNDAI SOLARI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6130,8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enault SANDER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78802,9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садовый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е строение без права регистрации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оловьева Юлия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98452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Форд К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44690,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6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Тарарина Олеся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,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6963,3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мната в общежит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ШЕВРОЛЕ нив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04408,9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мната в общежитии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7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ьячина Ольга Серг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,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земельны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1812,7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Бондаренко Ольг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54086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219010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GRAN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5810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околов Вячеслав Иванови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Mitsubishi AS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98395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94017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июкова Галина Евген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3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64627,0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4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ВАЗ 211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 xml:space="preserve"> OPEL Astra Sporta Tour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рузовой автомобиль УАЗ 3303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70895,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3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убцова Юлия Анато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8257,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олова Ирина Юр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ДЭУ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MATI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РЕНО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LOGAN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9879,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ный бокс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ачны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дачны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3,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Pajero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оторная лодка «Нептун-500»</w:t>
            </w:r>
          </w:p>
          <w:p>
            <w:pPr>
              <w:pStyle w:val="Normal"/>
              <w:spacing w:lineRule="auto" w:line="240" w:before="0" w:after="0"/>
              <w:ind w:left="-81" w:right="-94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Моторная лодк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7"/>
                <w:szCs w:val="17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7"/>
                <w:szCs w:val="17"/>
                <w:lang w:val="en-US"/>
              </w:rPr>
              <w:t>NISSAMARAN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7"/>
                <w:szCs w:val="17"/>
              </w:rPr>
              <w:t xml:space="preserve"> 27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цеп к легковым ТС МЗСА 81771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цеп к легковым ТС МЗСА 817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ицеп к легковым ТС 8213 0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12042,5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ачны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ный бокс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ный бокс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ачны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афарова Евгения Алекс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888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КИ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28287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лиева Раис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Млад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R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2975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5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Аравина Валерия Викто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0764,8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егковой автомобиль Хундай Санта Ф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JUK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650963,7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9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агузова Анна Анатол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3398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SKODA OCTAV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29050,8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3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Пронина Анна Владими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80371,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Volkswagen touareg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3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дач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8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ряколова Анна Геннадь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3325/5330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753026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7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Ford Focus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530929,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объекта недвижимого имущества, являются: доход, полученный от продажи квартиры, кредит, средства материнского капит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09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ванова Юлия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гараж (индивидуальна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5,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99044,7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  <w:lang w:val="en-US"/>
              </w:rPr>
              <w:t>HYUNDAI Son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65908,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6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10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Чернова Анна Александро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земельный участок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11183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K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RI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048297,5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изолированная часть жилого дома (общая долевая,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Грузовой автомобиль МАЗ 5440А5-370-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Грузовой автомобиль КАМАЗ 3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Полуприцеп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KRO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val="en-US"/>
              </w:rPr>
              <w:t>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Прицеп к легковому автомобилю СКИФ М1 81062-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47900,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1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омисарова Александра Олег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4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757900,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Ловчинская Евгения Алексе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общая долевая, 1/2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253296,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2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04242,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2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113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Полякова Екатерина Юрьевна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тарший консульт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Легковой автомобиль РЕНО Дасте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08208,7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30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 (общая долевая 1/4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5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Легковой автомобиль ВАЗ 2011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14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Хомякова Оксана Николаевн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32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51242,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земельный участок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4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супруг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 (индивидуальна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311691,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Источником средств, за счет которых совершена сделка по приобретению недвижимого имущества являются: кредиты и накопления за предыдущие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совершеннолет-ний ребенок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5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9"/>
                <w:szCs w:val="19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сведения об источниках получения средств, за счет которых совершены сделки, указываются, если общая сумма таких сделок превышает общий доход лица, представляющего сведения, и его супруга (супруги) за три последних года, предшествующих отчетному периоду.</w:t>
      </w:r>
    </w:p>
    <w:p>
      <w:pPr>
        <w:pStyle w:val="Normal"/>
        <w:spacing w:lineRule="exact" w:line="240" w:before="0" w:after="0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Гречушников Александр Михайлович</dc:creator>
  <dc:description/>
  <dc:language>en-US</dc:language>
  <cp:lastModifiedBy>Буланова Анастасия Евгеньевна</cp:lastModifiedBy>
  <cp:lastPrinted>2019-05-27T08:43:00Z</cp:lastPrinted>
  <dcterms:modified xsi:type="dcterms:W3CDTF">2019-06-19T09:02:00Z</dcterms:modified>
  <cp:revision>2</cp:revision>
  <dc:subject/>
  <dc:title>Сведения</dc:title>
</cp:coreProperties>
</file>