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ходах, об имуществе и обязательствах имущественного характера руководителей государственных бюджетных учреждений ветеринарии Волгоградской области, их супруг (супругов) и несовершеннолетних детей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период с 01 января 2018 г. по 31 декабря 2018 г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842"/>
        <w:gridCol w:w="1134"/>
        <w:gridCol w:w="993"/>
        <w:gridCol w:w="1701"/>
      </w:tblGrid>
      <w:tr>
        <w:trPr>
          <w:tblHeader w:val="true"/>
          <w:trHeight w:val="3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сумма декларированного годового дохода (руб.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7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гапов А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Новоаннин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2822,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ые автомобили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L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646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8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долевая 2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долевая 2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2628,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7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ов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Клет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8568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6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ое помещение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3922,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нсков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Чернышко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9579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долевая 1/1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8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 – ВАЗ-21074</w:t>
            </w:r>
          </w:p>
        </w:tc>
      </w:tr>
      <w:tr>
        <w:trPr>
          <w:trHeight w:val="6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191,7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долевая 1/11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8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276"/>
        <w:gridCol w:w="1275"/>
        <w:gridCol w:w="1843"/>
        <w:gridCol w:w="992"/>
        <w:gridCol w:w="993"/>
        <w:gridCol w:w="1701"/>
      </w:tblGrid>
      <w:tr>
        <w:trPr>
          <w:trHeight w:val="6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обязько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Палласо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3481,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8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ые транспортные средства – автоприцеп легково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З-8162</w:t>
            </w:r>
          </w:p>
        </w:tc>
      </w:tr>
      <w:tr>
        <w:trPr>
          <w:trHeight w:val="18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0143,7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бекист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рагун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Ольхо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3568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втомобиль –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-Cerat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хозяйственная техника 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ктор Т-4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транспортные средства – тракторный прицеп ПТС-4</w:t>
            </w:r>
          </w:p>
        </w:tc>
      </w:tr>
      <w:tr>
        <w:trPr>
          <w:trHeight w:val="8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достроенное здание административно-бытовое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4510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4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ё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ё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нов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Светлояр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2236,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вой автомобиль – ГАЗ-6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хозяйственная техника 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цеп «ПЧЕЛОвоз»</w:t>
            </w:r>
          </w:p>
        </w:tc>
      </w:tr>
      <w:tr>
        <w:trPr>
          <w:trHeight w:val="8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30/1420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52998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ыгало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З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Быко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1912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вой автомобиль – УАЗ-3303</w:t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0827,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7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пов А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Среднеахтубин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4697,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 – ВА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с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FK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0653,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6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ёв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Елан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9278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7704,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ковой автомобиль - Nissan Almera Class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ая комната в общежитии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ёв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Ф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Дубо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7390,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6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8761,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ь 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Новониколае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9024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0141,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 – ВА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ста</w:t>
            </w:r>
          </w:p>
        </w:tc>
      </w:tr>
      <w:tr>
        <w:trPr>
          <w:trHeight w:val="5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ё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ё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5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дри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Кумылжен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2044,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0871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ё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мнёв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Городищен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1772,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1/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1172,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жов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Калачё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1596,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 – ВАЗ -21103</w:t>
            </w:r>
          </w:p>
        </w:tc>
      </w:tr>
      <w:tr>
        <w:trPr>
          <w:trHeight w:val="9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100/1231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7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5201,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8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100/1231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7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воножкина 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Серафимовичская 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8979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6266,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ые автомобили – ВАЗ-21093;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АЗ -315195</w:t>
            </w:r>
          </w:p>
        </w:tc>
      </w:tr>
      <w:tr>
        <w:trPr>
          <w:trHeight w:val="6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5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Данило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11951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 – ВА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nta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4/86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4/86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сков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Октябрь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9270,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031,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ое помещение 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5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евитов А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Иловлин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5454,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ое помещение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4210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винов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Кото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7843,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80,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8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хачев П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Николае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2867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30/307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 KIA RI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1/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65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30/307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6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1/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бан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Нехае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2638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7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7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еев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К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Старополта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4746,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1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 KI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tage</w:t>
            </w:r>
          </w:p>
        </w:tc>
      </w:tr>
      <w:tr>
        <w:trPr>
          <w:trHeight w:val="5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4002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1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7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нанкова О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Алексее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2153,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9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0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5601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AUL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5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еев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Суровикин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4910,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5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ые автомобили – ВАЗ-213100;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-69М;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-111130-23;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БЕДА М 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1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ё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842"/>
        <w:gridCol w:w="993"/>
        <w:gridCol w:w="992"/>
        <w:gridCol w:w="1843"/>
      </w:tblGrid>
      <w:tr>
        <w:trPr>
          <w:tblHeader w:val="true"/>
          <w:trHeight w:val="7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иляй С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Жирно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0819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втомобиль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TUN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(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1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4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совместная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0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совместная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0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совместная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совместная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2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23842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совместная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0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АЗ -31519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lu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ИЛ-43336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М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ктор ДТ-7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арус-80.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арус-80.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арус-82.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арус-82.1-У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арус-80.2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бай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O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бай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O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бай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O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satil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ктор К 700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ктор К-744 Р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актор погрузчик сельскохозяйстве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транспортные средства:</w:t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егоход Тундра</w:t>
            </w:r>
          </w:p>
        </w:tc>
      </w:tr>
      <w:tr>
        <w:trPr>
          <w:trHeight w:val="8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совместная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5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4/58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55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ое помещение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ое помещение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5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енчук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Камышинская райСББЖ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154,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5954,06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ё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8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жиев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Киквидзен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7445,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 – ВАЗ -2106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 транспортное средство – прицеп ГКБ-8183</w:t>
            </w:r>
          </w:p>
        </w:tc>
      </w:tr>
      <w:tr>
        <w:trPr>
          <w:trHeight w:val="1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42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1/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47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1/110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виридонова Н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Волжская гор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0845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6623,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AULT SANDERO 83589-0615</w:t>
            </w:r>
          </w:p>
        </w:tc>
      </w:tr>
      <w:tr>
        <w:trPr>
          <w:trHeight w:val="6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5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ворин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ректор ГБУ ВО «Волгоградская облветлаборатор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9300,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- Daewoo Nexia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2567,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l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us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ё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ворин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Руднян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3970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ые автомобили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АЗ-396252-0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ВРОЛЕ 212300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1955,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лов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Котельнико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6486,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2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вой автомобиль – УАЗ-330364</w:t>
            </w:r>
          </w:p>
        </w:tc>
      </w:tr>
      <w:tr>
        <w:trPr>
          <w:trHeight w:val="6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2698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6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2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2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енков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Волгоградская гор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79423,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 Volkswagen Touareg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довы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987,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рсанов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Урюпинская райСББЖ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7241,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- Toyota Corolla</w:t>
            </w:r>
          </w:p>
        </w:tc>
      </w:tr>
      <w:tr>
        <w:trPr>
          <w:trHeight w:val="6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2416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ые автомобили – ВАЗ-21214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ster</w:t>
            </w:r>
          </w:p>
        </w:tc>
      </w:tr>
      <w:tr>
        <w:trPr>
          <w:trHeight w:val="8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5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рсова 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Михайловская гор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5654,9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ые автомобили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80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CANT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8319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6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5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стов Андрей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Ленин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9192,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ые автомобили: ВАЗ – 21053;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7365,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4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ё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276"/>
        <w:gridCol w:w="2552"/>
        <w:gridCol w:w="1275"/>
        <w:gridCol w:w="993"/>
        <w:gridCol w:w="1984"/>
        <w:gridCol w:w="992"/>
        <w:gridCol w:w="993"/>
        <w:gridCol w:w="1701"/>
      </w:tblGrid>
      <w:tr>
        <w:trPr>
          <w:tblHeader w:val="true"/>
          <w:trHeight w:val="6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дин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Фроловская райСББЖ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059,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ые автомобили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-2170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транспортные средства – автоприцеп 8213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прицеп МАЗ 8162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ое помещение (общая долевая 1/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4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4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4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2/69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7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49/6058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29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19/7141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53449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984"/>
      <w:gridCol w:w="1418"/>
      <w:gridCol w:w="2268"/>
      <w:gridCol w:w="1417"/>
      <w:gridCol w:w="993"/>
      <w:gridCol w:w="1842"/>
      <w:gridCol w:w="1134"/>
      <w:gridCol w:w="993"/>
      <w:gridCol w:w="1701"/>
    </w:tblGrid>
    <w:tr>
      <w:trPr>
        <w:tblHeader w:val="true"/>
        <w:trHeight w:val="390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Фамилия, имя, отчество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лжность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Общая сумма декларированного годового дохода (руб.)</w:t>
          </w:r>
        </w:p>
      </w:tc>
      <w:tc>
        <w:tcPr>
          <w:tcW w:w="8647" w:type="dxa"/>
          <w:gridSpan w:val="6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Перечень объектов недвижимого имущества  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Перечень транспортных средств, принадлежащих на праве собственности </w:t>
          </w:r>
        </w:p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вид, марка)</w:t>
          </w:r>
        </w:p>
      </w:tc>
    </w:tr>
    <w:tr>
      <w:trPr>
        <w:trHeight w:val="37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78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ринадлежащих на праве собственности</w:t>
          </w:r>
        </w:p>
      </w:tc>
      <w:tc>
        <w:tcPr>
          <w:tcW w:w="3969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находящихся в пользовании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102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а недвижимого имущества</w:t>
          </w:r>
        </w:p>
      </w:tc>
      <w:tc>
        <w:tcPr>
          <w:tcW w:w="141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 (кв.м.)</w:t>
          </w:r>
        </w:p>
      </w:tc>
      <w:tc>
        <w:tcPr>
          <w:tcW w:w="993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842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а недвижимого имущества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 (кв.м.)</w:t>
          </w:r>
        </w:p>
      </w:tc>
      <w:tc>
        <w:tcPr>
          <w:tcW w:w="993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315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5</w:t>
          </w:r>
        </w:p>
      </w:tc>
      <w:tc>
        <w:tcPr>
          <w:tcW w:w="9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6</w:t>
          </w:r>
        </w:p>
      </w:tc>
      <w:tc>
        <w:tcPr>
          <w:tcW w:w="184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7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</w:t>
          </w:r>
        </w:p>
      </w:tc>
      <w:tc>
        <w:tcPr>
          <w:tcW w:w="9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9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0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n">
    <w:name w:val="fn"/>
    <w:basedOn w:val="Style5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55:00Z</dcterms:created>
  <dc:creator> </dc:creator>
  <dc:description/>
  <cp:keywords/>
  <dc:language>en-US</dc:language>
  <cp:lastModifiedBy>Кочетова Светлана</cp:lastModifiedBy>
  <cp:lastPrinted>2015-02-13T13:27:00Z</cp:lastPrinted>
  <dcterms:modified xsi:type="dcterms:W3CDTF">2019-05-13T05:15:00Z</dcterms:modified>
  <cp:revision>592</cp:revision>
  <dc:subject/>
  <dc:title/>
</cp:coreProperties>
</file>