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17 г. по 31 декабря 2017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ветеринарии Брянской области</w:t>
      </w:r>
    </w:p>
    <w:p>
      <w:pPr>
        <w:pStyle w:val="ConsPlusNonformat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сполнительного органа государственной власти Брянской области, иного государственного органа Брянской област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0"/>
        <w:gridCol w:w="2244"/>
        <w:gridCol w:w="1276"/>
        <w:gridCol w:w="1553"/>
        <w:gridCol w:w="1800"/>
        <w:gridCol w:w="1721"/>
        <w:gridCol w:w="993"/>
        <w:gridCol w:w="1415"/>
        <w:gridCol w:w="1961"/>
        <w:gridCol w:w="2126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Par88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представившего свед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ы недвижимого имущества, принадлежащие на праве собственности или находящихся в пользовании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, принадлежащие 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0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 или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енко Андрей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232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 xml:space="preserve"> –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–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42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5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Log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23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0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Алексей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63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W Passat B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88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кова Оксана Валер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7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ек Денис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841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евая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61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использования индивидуального жилого до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спользования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аро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00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95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цкая Мари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47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ченко Игорь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 от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3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ценик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29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яненко Викто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05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2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строительство гара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гара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е строение без права регистрации прожи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кова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7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едова Наталья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7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шкова Галин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92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9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Борис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193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 Альмера Класс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58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лкин Роман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3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рюлин Виктор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99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евая 1/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7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ПРИМ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евая 4/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4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Геннад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179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звозмездное пользование (служебно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Фоку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, личные сбережения, доход от продажи квартиры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209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GEELY EMGRAND X7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овский 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69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жилом до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 жилого по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79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жилом до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 жилого по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жилом до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 жилого по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жилом до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 жилого по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ин Владими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7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: 24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98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: 23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енкова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3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25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евая 1/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на Наталья Арт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60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Екате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664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 xml:space="preserve">Civic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енок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17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72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DUSTER 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енк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7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дка Казанка-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дка Романтик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дровер </w:t>
            </w:r>
            <w:r>
              <w:rPr>
                <w:rFonts w:cs="Times New Roman" w:ascii="Times New Roman" w:hAnsi="Times New Roman"/>
                <w:lang w:val="en-US"/>
              </w:rPr>
              <w:t>DISCOVE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D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Надежд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ный консультан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7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ичного подсобного хозя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ичного подсобного хозя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66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9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6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чина Юл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817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1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ель </w:t>
            </w:r>
            <w:r>
              <w:rPr>
                <w:rFonts w:cs="Times New Roman" w:ascii="Times New Roman" w:hAnsi="Times New Roman"/>
                <w:lang w:val="en-US"/>
              </w:rPr>
              <w:t>Vektra</w:t>
            </w:r>
            <w:r>
              <w:rPr>
                <w:rFonts w:cs="Times New Roman" w:ascii="Times New Roman" w:hAnsi="Times New Roman"/>
              </w:rPr>
              <w:t>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АЗ 8142, БАЗ 8142,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699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7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кая Анастасия Васильевна (д/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29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o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KA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4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Елена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очный контр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6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дом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MEGA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6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дом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 учебного за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 до 202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каревич Наталья Вита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консультан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3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ом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12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ом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ом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ом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Ю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6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ом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ом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  <w:bookmarkStart w:id="2" w:name="Par185"/>
      <w:bookmarkStart w:id="3" w:name="Par184"/>
      <w:bookmarkStart w:id="4" w:name="Par185"/>
      <w:bookmarkStart w:id="5" w:name="Par184"/>
      <w:bookmarkEnd w:id="4"/>
      <w:bookmarkEnd w:id="5"/>
    </w:p>
    <w:sectPr>
      <w:type w:val="nextPage"/>
      <w:pgSz w:orient="landscape" w:w="16838" w:h="11906"/>
      <w:pgMar w:left="900" w:right="72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7:00Z</dcterms:created>
  <dc:creator>Павленко Оксана Валентиновна</dc:creator>
  <dc:description/>
  <cp:keywords/>
  <dc:language>en-US</dc:language>
  <cp:lastModifiedBy>Snoop Dog</cp:lastModifiedBy>
  <cp:lastPrinted>2017-06-06T12:52:00Z</cp:lastPrinted>
  <dcterms:modified xsi:type="dcterms:W3CDTF">2018-05-11T07:27:00Z</dcterms:modified>
  <cp:revision>2</cp:revision>
  <dc:subject/>
  <dc:title>Приложение № 1</dc:title>
</cp:coreProperties>
</file>