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9781" w:hanging="4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 об имуществе и обязательствах имущественного характера лиц, замещающих </w:t>
        <w:br/>
        <w:t xml:space="preserve">государственные должности Брянской области, и государственных гражданских служащих Брянской области, </w:t>
        <w:br/>
        <w:t>членов их семей с 1 января по 31 декабря 2017 года для размещения на официальном сайте и предоставления этих сведений общероссийским средствам массовой информации для опублик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промышленности, транспорта и связи Брян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2244"/>
        <w:gridCol w:w="1806"/>
        <w:gridCol w:w="1313"/>
        <w:gridCol w:w="1560"/>
        <w:gridCol w:w="1701"/>
        <w:gridCol w:w="993"/>
        <w:gridCol w:w="1415"/>
        <w:gridCol w:w="1843"/>
        <w:gridCol w:w="2126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bookmarkStart w:id="0" w:name="Par88"/>
            <w:bookmarkEnd w:id="0"/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чьи сведения размещаютс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представившего сведения</w:t>
            </w:r>
            <w:bookmarkStart w:id="1" w:name="_GoBack"/>
            <w:bookmarkEnd w:id="1"/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декларированного годового дохода (руб.)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 на праве собственности (марка, модель, вид собственности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 или вид и сроки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 м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4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кова Юлия Александро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консультант отдела транспорта департамен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22" w:firstLine="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202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left="-95" w:right="-122" w:firstLine="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left="-95" w:right="-122" w:firstLine="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-95" w:right="-122" w:firstLine="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безвозмездное польз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оте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отека</w:t>
            </w:r>
          </w:p>
        </w:tc>
      </w:tr>
      <w:tr>
        <w:trPr>
          <w:trHeight w:val="174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22" w:firstLine="9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82927,1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мерное су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рок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 2 кв.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 2 кв.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юк Сергей Валериеви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346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567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безвозмездное польз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зор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722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рочное безвозмездное поль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,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25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Форд Мондео, 2013 г.в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25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й. 1/6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25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,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.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консультант отдела транспорта департамент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127,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, доля в праве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Almera (2014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>
          <w:trHeight w:val="10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830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, доля в праве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>
          <w:trHeight w:val="82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, доля в праве 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, доля в праве 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т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ь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 консульта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 по работе с промышленными предприятиями и мониторинга социально-экономической ситуа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837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стиков А.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консультант отдела транспорта департамент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303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                  (1/2 ча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80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4,1(1</w:t>
            </w:r>
            <w:r>
              <w:rPr>
                <w:rFonts w:cs="Times New Roman" w:ascii="Times New Roman" w:hAnsi="Times New Roman"/>
                <w:lang w:val="en-US"/>
              </w:rPr>
              <w:t>/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979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4, 1(1</w:t>
            </w:r>
            <w:r>
              <w:rPr>
                <w:rFonts w:cs="Times New Roman" w:ascii="Times New Roman" w:hAnsi="Times New Roman"/>
                <w:lang w:val="en-US"/>
              </w:rPr>
              <w:t>/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батко Алексей Дмитриевич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по работе с промышленными предприятиями и мониторинга социально-экономической ситуации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126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консульта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 по работе с промышленными предприятиями и мониторинга социально-экономической ситуа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24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 бессроч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 бессроч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фим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ья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25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 бессроч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005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 бессроч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ат Альбе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 бессроч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 бессроч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т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Алексее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-го разряда  отдела экономики и финансов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329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довы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>
          <w:trHeight w:val="28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уше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и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096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8,8(2</w:t>
            </w:r>
            <w:r>
              <w:rPr>
                <w:rFonts w:cs="Times New Roman" w:ascii="Times New Roman" w:hAnsi="Times New Roman"/>
                <w:lang w:val="en-US"/>
              </w:rPr>
              <w:t>/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9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8,8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PREVIA, 2004 </w:t>
            </w:r>
            <w:r>
              <w:rPr>
                <w:rFonts w:cs="Times New Roman" w:ascii="Times New Roman" w:hAnsi="Times New Roman"/>
              </w:rPr>
              <w:t>г.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консульта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 по работе с промышленными предприятиями и мониторинга социально-экономической ситуа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993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707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 Аутланд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БАЗ-8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консультант отдела по работе спромышленными предприятиями и мониторинга социально-экономической ситуа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21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826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,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кв.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харева Анна Михайловн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нсультант отдела транспорта департамента промышленности, транспорта и связи Брянской обла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801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780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4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ан Йон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ст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рная лод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Адвентур-310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очный мотор “Сельва 3, 5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4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авц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транспорт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603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SEA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BIZA</w:t>
            </w:r>
            <w:r>
              <w:rPr>
                <w:rFonts w:cs="Times New Roman" w:ascii="Times New Roman" w:hAnsi="Times New Roman"/>
              </w:rPr>
              <w:t>, 2000 г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Петро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экономики и финанс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347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798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пейчук Ирина Викторо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консультант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а экономики и финанс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308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215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Ирина Александро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транспорта департамент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18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88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«_27__»  апреля 2018  года ____________________________________  ______________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tabs>
          <w:tab w:val="clear" w:pos="708"/>
          <w:tab w:val="left" w:pos="9356" w:leader="none"/>
        </w:tabs>
        <w:ind w:left="38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фамилия, имя, отчество лица, принявшего сведения) </w:t>
        <w:tab/>
        <w:t xml:space="preserve"> (подпись)</w:t>
      </w:r>
      <w:bookmarkStart w:id="2" w:name="Par185"/>
      <w:bookmarkEnd w:id="2"/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4:30:00Z</dcterms:created>
  <dc:creator>Павленко Оксана Валентиновна</dc:creator>
  <dc:description/>
  <dc:language>en-US</dc:language>
  <cp:lastModifiedBy>User</cp:lastModifiedBy>
  <cp:lastPrinted>2016-04-15T10:23:00Z</cp:lastPrinted>
  <dcterms:modified xsi:type="dcterms:W3CDTF">2018-04-28T04:30:00Z</dcterms:modified>
  <cp:revision>2</cp:revision>
  <dc:subject/>
  <dc:title>Приложение№ 1</dc:title>
</cp:coreProperties>
</file>