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период с 1 января 2017 года по 31 декабря 2017 год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партамент здравоохранения Брянской област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сполнительного органа государственной власти Брянской области, иного государственного органа Брянской област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43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40"/>
        <w:gridCol w:w="2160"/>
        <w:gridCol w:w="1800"/>
        <w:gridCol w:w="1980"/>
        <w:gridCol w:w="1458"/>
        <w:gridCol w:w="1800"/>
        <w:gridCol w:w="900"/>
        <w:gridCol w:w="1440"/>
        <w:gridCol w:w="1800"/>
        <w:gridCol w:w="155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0" w:name="Par88"/>
            <w:bookmarkEnd w:id="0"/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мя, отчество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лица, представившего свед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 (руб.)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кты недвижимого имущества, принадлежащие на праве собственности или находящихся в пользовании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, принадлежащие  на праве собственности (вид, марка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4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 или поль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4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шина Наталья Александ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консультант отдела учета и отчетност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79,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одная Ольга Васил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консультант группы экономики бюджетных учреждений и ОМС, финансирования целевых програм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127,7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собственность (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92,4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собственность (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юкевич Валерия Валери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1 разряда отдела учета и отчет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26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>
          <w:trHeight w:val="6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718,8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>
          <w:trHeight w:val="6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цкая Ольга Никола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консультант группы охраны материнства и детст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19,5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щевская Лариса Борис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департа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423,9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>
          <w:trHeight w:val="10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а Нина Федо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консультант группы экономики бюджетных учреждений и ОМС, финансирования целевых програм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542,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>
          <w:trHeight w:val="9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департамен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646,6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«Волга» 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увная лодка «</w:t>
            </w:r>
            <w:r>
              <w:rPr>
                <w:rFonts w:cs="Times New Roman" w:ascii="Times New Roman" w:hAnsi="Times New Roman"/>
                <w:lang w:val="en-US"/>
              </w:rPr>
              <w:t>Adventure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ева Елена Никола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едущий консультант группы лицензирования медицинской и фармацевтической деятельности, деятельности, связанной с оборотом наркотических средств и психотропных вещест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959,8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ленкова Ирина Валентин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консультант группы экономики бюджетных учреждений и ОМС, финансирования целевых програм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945,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чкова Людмил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консультант группы организации и контроля лекарственного обеспеч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600,6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юшина Марина Анатол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1 разряда отдела учета и отчетност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686,3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KIA 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>
          <w:trHeight w:val="5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собственность (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щук Татьяна Викто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консультант группы экономики бюджетных учреждений и ОМС, финансирования целевых програм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1</w:t>
            </w:r>
            <w:r>
              <w:rPr>
                <w:rFonts w:cs="Times New Roman" w:ascii="Times New Roman" w:hAnsi="Times New Roman"/>
                <w:lang w:val="en-US"/>
              </w:rPr>
              <w:t>983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накопления, кредит</w:t>
            </w:r>
          </w:p>
        </w:tc>
      </w:tr>
      <w:tr>
        <w:trPr>
          <w:trHeight w:val="7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совместная собственно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1,</w:t>
            </w:r>
            <w:r>
              <w:rPr>
                <w:rFonts w:cs="Times New Roman" w:ascii="Times New Roman" w:hAnsi="Times New Roman"/>
                <w:lang w:val="en-US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зева Татья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консультант отдела учета и отчет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164,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 xml:space="preserve">KIA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>
          <w:trHeight w:val="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1846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подсоб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Ssa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ng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>
          <w:trHeight w:val="12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подсоб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а Александра Юр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консультант отдела охраны здоровья взрослого населения, прогнозирования развития здравоохран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8818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(1/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5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HYUNDAI 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(1/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9772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(1/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5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(1/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(1/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5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(1/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6849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(1/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5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>
          <w:trHeight w:val="9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(1/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Михайл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консультант отдела охраны здоровья взрослого населения, прогнозирования развития здравоохран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644,7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енок Наталь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консультант группы развития базы отрас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1</w:t>
            </w:r>
            <w:r>
              <w:rPr>
                <w:rFonts w:cs="Times New Roman" w:ascii="Times New Roman" w:hAnsi="Times New Roman"/>
                <w:lang w:val="en-US"/>
              </w:rPr>
              <w:t>605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719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>
          <w:trHeight w:val="23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инова Екатер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консультант группы экономики бюджетных учреждений и ОМС, финансирования целевых програ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551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>
          <w:trHeight w:val="14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95166,6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di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4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-ное сред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цикл  </w:t>
            </w:r>
            <w:r>
              <w:rPr>
                <w:rFonts w:cs="Times New Roman" w:ascii="Times New Roman" w:hAnsi="Times New Roman"/>
                <w:lang w:val="en-US"/>
              </w:rPr>
              <w:t>QINGQI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3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й Михайл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консультант отдела охраны здоровья взрослого населения, прогнозирования развития здравоохран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746,3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ный земельный участ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собственность (2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005,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5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5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6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иков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Викто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консультант группы охраны материнства и детст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65,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>
          <w:trHeight w:val="8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(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собственность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89,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(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</w:p>
        </w:tc>
      </w:tr>
      <w:tr>
        <w:trPr>
          <w:trHeight w:val="10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шова Наталья Леонид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консультант отдела учета и отчетност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204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(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(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шева Олес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департа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84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у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консультант отдела организационно-методической работы, лицензирования медицинской и фармацевтической деятельности, деятельности связанной с оборотом наркотических средств и психотропных веще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03,7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собственность (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ий Валерь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директор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896,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818,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мова Татья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едущий консультант группы лицензирования медицинской и фармацевтической деятельности, деятельности связанной с оборотом наркотических средств и психотропных веще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45647,6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собственность (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>
          <w:trHeight w:val="2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30,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собственность (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>
          <w:trHeight w:val="5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овянная Людмила Иван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консультант отдела учета и отчетност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166,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>
          <w:trHeight w:val="2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4102,7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>
          <w:trHeight w:val="5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 Жанна Владими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дущий консультант группы организации и контроля лекарственного обеспечения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229,5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(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>
          <w:trHeight w:val="7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(25/100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(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342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(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Citroe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собственность (25/100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(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>
          <w:trHeight w:val="6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витная Юлия Алексе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консультант группы развития базы отрасл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067,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>
          <w:trHeight w:val="6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604,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>
          <w:trHeight w:val="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(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овцева Инесс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консультант отдела охраны здоровья взрослого населения, прогнозирования развития здравоохра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901,4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(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>
          <w:trHeight w:val="8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 Сергей Григорь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едущий консультант группы спецработы, медицинской службы гражданской обороны и ликвидации чрезвычайных ситуац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715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62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HYUNDAI 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>
          <w:trHeight w:val="6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115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62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>
          <w:trHeight w:val="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62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62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Алла Александ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консультант отдела охраны здоровья взрослого населения, прогнозирования развития здравоохран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586,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(4/5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>
          <w:trHeight w:val="8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(1/15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собственность (4/5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(1/15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360,9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>
          <w:trHeight w:val="5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(1/15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>
          <w:trHeight w:val="7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(1/15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а Ирина Анатол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консультант группы организации и контроля лекарственного обеспеч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657,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>
          <w:trHeight w:val="9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нко Марина Васил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консультант группы организации и контроля лекарственного обеспеч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688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>
          <w:trHeight w:val="5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378,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>
          <w:trHeight w:val="9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метова Окса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консультант отдела учета и отчет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49,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>
          <w:trHeight w:val="9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(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ина Ольг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консультант группы охраны материнства и дет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06,9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чев Николай Федор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консультант группы мобилизационной подготовк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164,9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530,5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совместная собственно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инова Ольга Васил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кадровой работ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114,6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(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FORD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>
          <w:trHeight w:val="3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аева Татья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едущий консультант группы организации и контроля лекарственного обесп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7,9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(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>
          <w:trHeight w:val="2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935,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(1/5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HYUNDAI 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>
          <w:trHeight w:val="2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нова Галина Юр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консультант отдела по кадровой работ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78,7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(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(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>
          <w:trHeight w:val="8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икова Ольга Анатол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едущий консультант группы спецработы, медицинской службы гражданской обороны и ликвидации чрезвычайных ситуац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594,6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>
          <w:trHeight w:val="6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кова Ольга Иван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департамен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435,7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>
          <w:trHeight w:val="3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(2/5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710,9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>
          <w:trHeight w:val="2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(1/5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гедина Лариса Борис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консультант отдела охраны здоровья взрослого населения, прогнозирования развития здравоохран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041,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>
          <w:trHeight w:val="9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919,8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эксплуатации гара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>
          <w:trHeight w:val="1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эксплуатации гара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паева Екатерина 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консультант отдела по кадровой раб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765,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>
          <w:trHeight w:val="6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36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Peugeo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>
          <w:trHeight w:val="5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Алл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7352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Lad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катерина Владими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едущий консультант группы организации и контроля лекарственного обеспеч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5562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HYUNDAI </w:t>
            </w:r>
            <w:bookmarkStart w:id="1" w:name="_GoBack"/>
            <w:bookmarkEnd w:id="1"/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>
          <w:trHeight w:val="5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собственно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00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собственно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Ольга Александ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00,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</w:tr>
      <w:tr>
        <w:trPr>
          <w:trHeight w:val="4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902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Par184"/>
      <w:bookmarkStart w:id="3" w:name="Par184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20:00Z</dcterms:created>
  <dc:creator>Павленко Оксана Валентиновна</dc:creator>
  <dc:description/>
  <cp:keywords/>
  <dc:language>en-US</dc:language>
  <cp:lastModifiedBy>user</cp:lastModifiedBy>
  <cp:lastPrinted>2016-05-23T13:24:00Z</cp:lastPrinted>
  <dcterms:modified xsi:type="dcterms:W3CDTF">2018-05-22T13:12:00Z</dcterms:modified>
  <cp:revision>12</cp:revision>
  <dc:subject/>
  <dc:title>Приложение № 1</dc:title>
</cp:coreProperties>
</file>