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  <w:szCs w:val="18"/>
        </w:rPr>
        <w:t>государственной гражданской службы Астраханской области  в агентстве по организации деятельности мировых судей Астраханской области, лиц, замещающих должности руководителей государственных учреждений, а также их супруг (супругов) и несовершеннолетних детей за период с 1 января 2017 г. по 31 декабря 2017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4"/>
        <w:gridCol w:w="1559"/>
        <w:gridCol w:w="1559"/>
        <w:gridCol w:w="684"/>
        <w:gridCol w:w="879"/>
        <w:gridCol w:w="1555"/>
        <w:gridCol w:w="709"/>
        <w:gridCol w:w="992"/>
        <w:gridCol w:w="1689"/>
        <w:gridCol w:w="1430"/>
        <w:gridCol w:w="118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ьи сведения размещаютс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обствен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кв. 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Бабаян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маля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государственной службы и кадров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-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HYUNDAY G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278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-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-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хмут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г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афиз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делопроизводства в отделе государственной службы и кадров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656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-83" w:right="-75" w:firstLine="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30" w:right="33" w:hanging="3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KIA 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47961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лажкова Татьян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дела нормативно-правов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Дачн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с-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MAZ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X 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lt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26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с-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70103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уянова Светлана Викто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коммунального обеспечения  в отделе материально – техн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Nissan No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053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льданова Марта Марат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финансово-эконом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0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/3 доли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Власова Юлия Сергее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по материальной части в отделе финансово-эконом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3043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рбач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ладислав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тдела материально-техн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37920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рагу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ал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тдела нормативно-правов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59451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Не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apric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ицеп ЛАВ-81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8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угина Мар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поставщиками и подрядчиками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в отделе финансово-эконом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30" w:right="33" w:hanging="3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502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6024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ВАЗ 2107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03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ьякон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ветл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льда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ектором по начислению заработной платы и налогов в отделе финансово-эконом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24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тепова Наталья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государственной службы в отделе государственной службы и кадров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2 доли в общей долевой собственност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4120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2 доли в общей долевой собственност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нищенко Раис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вый заместитель руководител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ндивидуальная собственност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/12 долей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OU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665875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нина Наталья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государственной службы в отделе государственной службы и кадров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27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DODGE CARAV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Моторное су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180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уман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или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кс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дела финансово-эконом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left="34"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Квартира</w:t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мест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10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1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вартира (Личные накопления, кредитные обязательств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мест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72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вартира (Личные накопления, кредитные обязательств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арама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талия Серг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нормативно-правов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¼ доли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5485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4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Чум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горь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атериально-технического обеспечени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Легковой автомобиль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Toyota Cre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3600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Шавандина Оль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ван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дела государственной службы и кадров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674889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¼ доли в общей долев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507764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Чернявский Сергей Пет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ководитель ГКУ АО «Управление по техническому обслуживанию агентства по организации деятельности мировых судей Астрах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ая соб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Mitsubishi -AC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9461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2599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Пользователь</dc:creator>
  <dc:description/>
  <dc:language>en-US</dc:language>
  <cp:lastModifiedBy>Пользователь</cp:lastModifiedBy>
  <dcterms:modified xsi:type="dcterms:W3CDTF">2019-09-19T09:45:00Z</dcterms:modified>
  <cp:revision>2</cp:revision>
  <dc:subject/>
  <dc:title/>
</cp:coreProperties>
</file>