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лиц, замещающих  должности </w:t>
      </w:r>
    </w:p>
    <w:p>
      <w:pPr>
        <w:pStyle w:val="Normal"/>
        <w:jc w:val="center"/>
        <w:rPr/>
      </w:pPr>
      <w:r>
        <w:rPr>
          <w:b/>
        </w:rPr>
        <w:t xml:space="preserve">руководителей подведомственных учреждений  службы природопользования и охраны окружающей среды Астраханской области, а также их супруг (супругов) и несовершеннолетних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8 г. по 31 декабря 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18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1"/>
        <w:gridCol w:w="1985"/>
        <w:gridCol w:w="2079"/>
        <w:gridCol w:w="1464"/>
        <w:gridCol w:w="995"/>
        <w:gridCol w:w="992"/>
        <w:gridCol w:w="1184"/>
        <w:gridCol w:w="725"/>
        <w:gridCol w:w="926"/>
        <w:gridCol w:w="1855"/>
        <w:gridCol w:w="1405"/>
        <w:gridCol w:w="1107"/>
      </w:tblGrid>
      <w:tr>
        <w:trPr>
          <w:tblHeader w:val="true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5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1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еев Виктор Данилович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сударственного казенного учреждения Астраханской области «Астраханьлес»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 легковой УАЗ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933,50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1/3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Фольцваген Пасс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400,41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 Владимир Георгиевич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сударственного бюджетного учреждения Астраханской области «Дирекция для обеспечения функционирования государственного природного заказника «Степной» Астраханской области»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5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87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Камр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АЗ 33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 31519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258,01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367,44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Ринат Рафикович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сударственного бюджетного учреждения Астраханской области «Дирекция для обеспечения функционирования южных особо охраняемых природных территорий Астраханской области и государственного опытного охотничьего хозяйства «Астраханское»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Опель Омег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-396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SsangYong Kyron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-метч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ЛР 830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769,28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156,26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 Сергей Федорович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сударственного бюджетного учреждения Астраханской области «Дирекция для обеспечения функционирования северных особо охраняемых природных территорий Астраханской области»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3)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yota Venza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866,42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2/3)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Петрович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сударственного автономного учреждения Астраханской обла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мызякский лесхоз»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«Крым»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597,00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567,99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Евгеньевич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сударственного автономного учреждения Астраханской области «Черноярскимй лесхоз»</w:t>
            </w:r>
          </w:p>
        </w:tc>
        <w:tc>
          <w:tcPr>
            <w:tcW w:w="20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07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ORA</w:t>
            </w:r>
          </w:p>
        </w:tc>
        <w:tc>
          <w:tcPr>
            <w:tcW w:w="14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961,09</w:t>
            </w:r>
          </w:p>
        </w:tc>
        <w:tc>
          <w:tcPr>
            <w:tcW w:w="11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0,00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но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ляра Гарифуллаевн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сударственного автономного учреждения Астраханской области «Красноярский лесхоз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4)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05,00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4)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4)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КУГА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167,40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4)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4)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4)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4)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4)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Георгиевич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сударственного автономного учреждения Астраханской области «Левобережный  лесхоз»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3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ное судн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ка,4</w:t>
            </w:r>
          </w:p>
        </w:tc>
        <w:tc>
          <w:tcPr>
            <w:tcW w:w="14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180,91</w:t>
            </w:r>
          </w:p>
        </w:tc>
        <w:tc>
          <w:tcPr>
            <w:tcW w:w="11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330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035,72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1222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25:00Z</dcterms:created>
  <dc:creator>Вячеслав Александрович Зайцев</dc:creator>
  <dc:description/>
  <dc:language>en-US</dc:language>
  <cp:lastModifiedBy>Галиева Татьяна Геннадьевна</cp:lastModifiedBy>
  <cp:lastPrinted>2019-05-14T13:06:00Z</cp:lastPrinted>
  <dcterms:modified xsi:type="dcterms:W3CDTF">2019-05-14T13:25:00Z</dcterms:modified>
  <cp:revision>2</cp:revision>
  <dc:subject/>
  <dc:title>Сведения</dc:title>
</cp:coreProperties>
</file>