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Астраханской области  в службе ветеринарии Астрах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ев В.М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службы –заместитель главного государственного ветеринарного  инспект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509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ева А.Д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службы – начальник отдела государственного ветеринарного надзора и безопасности продукции животновод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8 </w:t>
            </w: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528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564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айко В.И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г.Астрахани – главный государственный ветеринарный инспектор г.Астрахан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РАУ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1989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КАШК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237, 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868, 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г.Ахтубинска и Ахтубинского района, ЗАТО Знаменск – главный государственный ветеринарный инспектор г.Ахтубинска и Ахтубинского района, ЗАТО Знаменс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9 (год выпуска 19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год выпуска 198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лиев С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Енотаевского района – главный государственный ветеринарный  инспектор Енотаевского райо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GRANTA 219110 </w:t>
            </w:r>
            <w:r>
              <w:rPr>
                <w:rFonts w:cs="Times New Roman" w:ascii="Times New Roman" w:hAnsi="Times New Roman"/>
              </w:rPr>
              <w:t>(год выпуска 2016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 66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Камызякского и Приволжского  районов – главный государственный ветеринарный инспектор Камызякского и Приволжского район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7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банов А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Красноярского и Володарского  районов – главный государственный ветеринарный инспектор Красноярского и Володарского  район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36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5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Ю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манского и Икрянинского районов – главный государственный ветеринарный инспектор Лиманского и Икрянинского район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год выпуска 201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8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389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Н.Р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Наримановского района – главный государственный ветеринарный  инспектор Наримановского райо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(год выпуска 201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2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8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 А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спекции по территории Харабалинского района – главный государственный ветеринарный  инспектор Харабалинского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47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 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С.И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спекции по территории Черноярского района – главный государственный ветеринарный  инспектор Черноярского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19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2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19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20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693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ина С.П.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бюджетной политики в сфере государственных ветеринарных услуг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0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1 510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.Н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бюджетной политики в сфере государственных ветеринарных услуг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79, 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год выпуска 199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чикова Н.В.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кадров и нормативно-правов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8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34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и нормативно-правового обеспечения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56, 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5, 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.П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4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 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536, 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евич О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госветнадзора и безопасности продукции животновод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9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ова В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госветнадзора и безопасности продукции животновод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4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8, 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Д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госветнадзора и безопасности продукции животновод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87, 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а О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бюджетной политики в сфере государственных ветеринарных услуг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70 (год выпуска 2009г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46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19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И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бюджетной политики в сфере государственных ветеринарных услуг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7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10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мова С.С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госветнадзора и безопасности продукции животновод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3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068, 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Ю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бюджетной политики в сфере государственных ветеринарных услуг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5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сплорер (год выпуска 2008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4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Ю.В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и нормативно-правов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 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(год выпуска 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48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.А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нормативно-правов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21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Наталья 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нормативно-правов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26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ксана Пав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елопроизводства, организационной работы и информационных технологий 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5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ELANTRA </w:t>
            </w:r>
            <w:r>
              <w:rPr>
                <w:sz w:val="20"/>
                <w:szCs w:val="20"/>
              </w:rPr>
              <w:t>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8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Павел Никола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елопроизводства , организационной работы  и информационных технологи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5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65,9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8:00Z</dcterms:created>
  <dc:creator>TKurchenkova</dc:creator>
  <dc:description/>
  <cp:keywords/>
  <dc:language>en-US</dc:language>
  <cp:lastModifiedBy>TKurchenkova</cp:lastModifiedBy>
  <cp:lastPrinted>2019-05-15T13:47:00Z</cp:lastPrinted>
  <dcterms:modified xsi:type="dcterms:W3CDTF">2019-05-16T05:27:00Z</dcterms:modified>
  <cp:revision>95</cp:revision>
  <dc:subject/>
  <dc:title>Сведения о доходах, расходах, об имуществе и обязательствах имущественного характера </dc:title>
</cp:coreProperties>
</file>