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государственной гражданской службы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образования и науки Астраханской области, и членов их семей за 2017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0"/>
        <w:gridCol w:w="1200"/>
        <w:gridCol w:w="1440"/>
        <w:gridCol w:w="897"/>
        <w:gridCol w:w="1276"/>
        <w:gridCol w:w="1418"/>
        <w:gridCol w:w="1134"/>
        <w:gridCol w:w="1134"/>
        <w:gridCol w:w="2268"/>
        <w:gridCol w:w="2226"/>
      </w:tblGrid>
      <w:tr>
        <w:trPr>
          <w:trHeight w:val="7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Афанасьева Ольг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меститель начальника отдела по надзору за соблюдением законодательства в сфере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680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</w:t>
            </w:r>
            <w:r>
              <w:rPr>
                <w:bCs/>
                <w:highlight w:val="white"/>
              </w:rPr>
              <w:t>Mицубиси Спейс Вагон универсал</w:t>
            </w:r>
            <w:r>
              <w:rPr>
                <w:highlight w:val="white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атае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митри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чальник управления организационного и правового обеспечения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01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втомобиль «RENAULT MEGANE 2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094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квартира (доля 1</w:t>
            </w:r>
            <w:r>
              <w:rPr>
                <w:highlight w:val="white"/>
                <w:lang w:val="en-US"/>
              </w:rPr>
              <w:t>/</w:t>
            </w:r>
            <w:r>
              <w:rPr>
                <w:highlight w:val="white"/>
              </w:rPr>
              <w:t>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ашкова Людмил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начальник управления развития общего, дополнительного образования, воспитательной работы и социализации дет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4742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5,1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9,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8137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(доля 1/2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 (доля 1/2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9,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5,1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лова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5,1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</w:t>
            </w:r>
            <w:r>
              <w:rPr>
                <w:highlight w:val="white"/>
                <w:lang w:val="en-US"/>
              </w:rPr>
              <w:t>Reno Logan</w:t>
            </w:r>
            <w:r>
              <w:rPr>
                <w:highlight w:val="white"/>
              </w:rPr>
              <w:t xml:space="preserve"> (</w:t>
            </w:r>
            <w:r>
              <w:rPr>
                <w:highlight w:val="white"/>
                <w:lang w:val="en-US"/>
              </w:rPr>
              <w:t>SR</w:t>
            </w:r>
            <w:r>
              <w:rPr>
                <w:highlight w:val="white"/>
              </w:rPr>
              <w:t>)»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олкова Еле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чальник отдела прогнозирования и экономического анал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41680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½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302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½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ч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82,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</w:t>
            </w:r>
            <w:r>
              <w:rPr>
                <w:highlight w:val="white"/>
                <w:lang w:val="en-US"/>
              </w:rPr>
              <w:t>Mitsubishi Outlander</w:t>
            </w:r>
            <w:r>
              <w:rPr>
                <w:highlight w:val="white"/>
              </w:rPr>
              <w:t>»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</w:t>
            </w:r>
            <w:r>
              <w:rPr>
                <w:highlight w:val="white"/>
                <w:lang w:val="en-US"/>
              </w:rPr>
              <w:t>Mitsubishi Lancer</w:t>
            </w:r>
            <w:r>
              <w:rPr>
                <w:highlight w:val="white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олкова Вероника Олего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лавный  специалист отдела прогнозирования и экономического анализ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3070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оля 1/3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,2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ладилина Ольга Сергее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меститель начальника управления организационного и правового обеспечения образования — начальник отдела правового обеспе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4912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оля ½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95658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оля ½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автомобиль  «</w:t>
            </w:r>
            <w:r>
              <w:rPr>
                <w:highlight w:val="white"/>
                <w:lang w:val="en-US"/>
              </w:rPr>
              <w:t>KIA Ri</w:t>
            </w:r>
            <w:r>
              <w:rPr>
                <w:highlight w:val="white"/>
                <w:lang w:val="ru-RU"/>
              </w:rPr>
              <w:t>о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ронина Надежд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по  надзору за соблюдением законодательства в сфере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02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я 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удина Елен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меститель министра-начальник управления по контролю и надзору за соблюдением законодательства в сфере образования и качеством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752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-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09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адов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11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</w:t>
            </w:r>
            <w:r>
              <w:rPr>
                <w:highlight w:val="white"/>
                <w:lang w:val="en-US"/>
              </w:rPr>
              <w:t>Kia Sportage</w:t>
            </w:r>
            <w:r>
              <w:rPr>
                <w:highlight w:val="white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Жумаева Динара Рифх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меститель начальника управления экономическ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31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квартира (доля 1/2)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квартира (доля 1/3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,1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644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¼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,8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0,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Лада 111730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1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ванов Вадим Вале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ведующий сектором отдела лицензирования, аккредитации образовательных организаций и подтверждения документов об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0833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white"/>
              </w:rPr>
              <w:t>«</w:t>
            </w:r>
            <w:r>
              <w:rPr>
                <w:bCs/>
                <w:highlight w:val="white"/>
                <w:lang w:val="en-US"/>
              </w:rPr>
              <w:t>Lifan, 215800</w:t>
            </w:r>
            <w:r>
              <w:rPr>
                <w:bCs/>
                <w:highlight w:val="white"/>
              </w:rPr>
              <w:t>»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white"/>
              </w:rPr>
              <w:t>«</w:t>
            </w:r>
            <w:r>
              <w:rPr>
                <w:bCs/>
                <w:highlight w:val="white"/>
                <w:lang w:val="ru-RU"/>
              </w:rPr>
              <w:t>Фольксваген Гольф-2</w:t>
            </w:r>
            <w:r>
              <w:rPr>
                <w:bCs/>
                <w:highlight w:val="white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алиева Юлия 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ведующий сектором отдела по  надзору за соблюдением законодательства в сфере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840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693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узнецо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меститель начальника отдела лицензирования, аккредитации образовательных организаций и подтверждения документов об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787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89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ВАЗ-21015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4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икольченко Мария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ведующий сектором отдела оценки качеств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947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4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3,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9,1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6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6/6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6/6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оваковский Василий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лавный специалист отдела надзора за соблюдением законодательства в сфере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47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оля  1/2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совместн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3,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696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оля  1/2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совместн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3,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ычин Иван Конста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чальник отдела оценки качеств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06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адомцева Анна Олего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чальник управления экономической полит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991114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(доля 2/3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(доля 2/3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4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0,4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53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(доля 1/3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дом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оля 1/3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ежилое стро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45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4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41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41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41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726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0,4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,9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автомобиль </w:t>
            </w:r>
            <w:r>
              <w:rPr>
                <w:highlight w:val="white"/>
                <w:lang w:val="en-US"/>
              </w:rPr>
              <w:t>«Hundai Santa Fe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артаковская Ольг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чальник управления кадрового, образовательного и научного сопровождения экономики рег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1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едорова Анна Алексее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главный специалист отдела оценки качества образова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0143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9,6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однокомнатная (доход по основному месту работы, пенсия по случаю потери кормильца, собственные средства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двухкомнатная (заработная плата  по прежнему месту работы за 2007-2014 г.г. в сумме 500000 рублей, заработная плата по основному месту работы за 2014-2016 г. - 400000 рублей, пенсия по случае потери кормильца за 2014-2017 г. - 150000, собственные накопленные средства родителей 900000 рублей)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ролов Сергей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ервый заместитель министра образования и науки А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2633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(доля 1/2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 (доля 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48,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Ford Kuga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674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(доля 1/2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 (доля 1/2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48,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1,1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</w:t>
            </w:r>
            <w:r>
              <w:rPr>
                <w:highlight w:val="white"/>
                <w:lang w:val="en-US"/>
              </w:rPr>
              <w:t>Kia Rio</w:t>
            </w:r>
            <w:r>
              <w:rPr>
                <w:highlight w:val="white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Хомченко-Глуховская Ан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чальник отдела лицензирования, аккредитации образовательных организаций и подтверждения документов об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74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автомобиль </w:t>
            </w:r>
            <w:r>
              <w:rPr>
                <w:highlight w:val="white"/>
                <w:lang w:val="en-US"/>
              </w:rPr>
              <w:t>«Hundai  Elantr</w:t>
            </w:r>
            <w:r>
              <w:rPr>
                <w:highlight w:val="white"/>
                <w:lang w:val="ru-RU"/>
              </w:rPr>
              <w:t>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5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 (доля 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ернышева Ир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ведующий сектором отдела по  надзору за соблюдением законодательства в сфере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3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37:00Z</dcterms:created>
  <dc:creator>TBolonina</dc:creator>
  <dc:description/>
  <dc:language>en-US</dc:language>
  <cp:lastModifiedBy/>
  <cp:lastPrinted>2011-04-11T08:48:00Z</cp:lastPrinted>
  <dcterms:modified xsi:type="dcterms:W3CDTF">2018-05-21T05:32:59Z</dcterms:modified>
  <cp:revision>514</cp:revision>
  <dc:subject/>
  <dc:title>Сведения о  доходах, об имуществе и обязательствах имущественного характера </dc:title>
</cp:coreProperties>
</file>