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 за отчетный период с 1 января</w:t>
      </w:r>
    </w:p>
    <w:p>
      <w:pPr>
        <w:pStyle w:val="ConsPlusNormal"/>
        <w:jc w:val="center"/>
        <w:rPr/>
      </w:pPr>
      <w:r>
        <w:rPr/>
        <w:t>по 31 декабря 2017 года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по состоянию на конец отчетного</w:t>
      </w:r>
    </w:p>
    <w:p>
      <w:pPr>
        <w:pStyle w:val="ConsPlusNormal"/>
        <w:jc w:val="center"/>
        <w:rPr/>
      </w:pPr>
      <w:r>
        <w:rPr/>
        <w:t>периода, представленных государственными гражданскими</w:t>
      </w:r>
    </w:p>
    <w:p>
      <w:pPr>
        <w:pStyle w:val="ConsPlusNormal"/>
        <w:jc w:val="center"/>
        <w:rPr/>
      </w:pPr>
      <w:r>
        <w:rPr/>
        <w:t>служащими Архангельской области, замещающими должности</w:t>
      </w:r>
    </w:p>
    <w:p>
      <w:pPr>
        <w:pStyle w:val="ConsPlusNormal"/>
        <w:jc w:val="center"/>
        <w:rPr/>
      </w:pPr>
      <w:r>
        <w:rPr/>
        <w:t>государственной гражданской службы Архангельской области, в</w:t>
      </w:r>
    </w:p>
    <w:p>
      <w:pPr>
        <w:pStyle w:val="ConsPlusNormal"/>
        <w:jc w:val="center"/>
        <w:rPr>
          <w:u w:val="single"/>
        </w:rPr>
      </w:pPr>
      <w:r>
        <w:rPr>
          <w:u w:val="single"/>
        </w:rPr>
        <w:t>агентстве записи актов гражданского состояния Архангельской области</w:t>
      </w:r>
    </w:p>
    <w:p>
      <w:pPr>
        <w:pStyle w:val="ConsPlusNormal"/>
        <w:jc w:val="center"/>
        <w:rPr/>
      </w:pPr>
      <w:r>
        <w:rPr/>
        <w:t>(наименование государственного органа Архангельской области)</w:t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-10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587"/>
        <w:gridCol w:w="1510"/>
        <w:gridCol w:w="1304"/>
        <w:gridCol w:w="941"/>
        <w:gridCol w:w="1247"/>
        <w:gridCol w:w="1077"/>
        <w:gridCol w:w="1247"/>
        <w:gridCol w:w="1304"/>
        <w:gridCol w:w="1247"/>
        <w:gridCol w:w="1077"/>
        <w:gridCol w:w="1701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государственного гражданского служащего Архангельской области </w:t>
            </w:r>
            <w:hyperlink w:anchor="Par176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государственного гражданского служащего Архангельской области </w:t>
            </w:r>
            <w:hyperlink w:anchor="Par177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лей)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(совершены сделки) </w:t>
            </w:r>
            <w:hyperlink w:anchor="Par180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го имущества </w:t>
            </w:r>
            <w:hyperlink w:anchor="Par178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  <w:hyperlink w:anchor="Par179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афопудова Гали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Северодвинс-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 469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4 628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еева Марина Пет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етодической, кадровой и правовой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1 636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-местная с суп-руг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 413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-местная с суп-руг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циферова Елена Евген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ководитель Мирнин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690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-биль легковой: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олонова Ольг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методической, кадровой и правовой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871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7/10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057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0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0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0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чурин Илья Валер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нсультант отдела архива и информацион-ных технолог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 282,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-биль легковой: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050,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кряева Светлана Викто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Архангельско-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 585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йко Светлана Владими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ководитель Няндом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 100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 295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-биль легковой: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-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ежнева Наталья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ководитель Новодвин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867,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гаева Елена Юр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арший специалист 1 разряда отдела бухгалтерского учета и отчет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 830,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292,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-биль легковой: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 Яна Анатол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Архангельско-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372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152,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l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ичева Татьяна Витал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ководитель Коряжемского меж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888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652,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sion</w:t>
            </w:r>
            <w:r>
              <w:rPr>
                <w:sz w:val="22"/>
                <w:szCs w:val="22"/>
              </w:rPr>
              <w:t xml:space="preserve"> FXJA 7E567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бьева Надежда Владими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Приморского меж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251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018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герт Виктория Васил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Архангельско-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565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40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и легковы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ns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n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ВИС 234700-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ьева Елена Викто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ководитель Пинеж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 371,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8 261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и легков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8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o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ctav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рковская Елена Станислав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Устьянского 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426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l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ыденко Елена Григор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Северодвинс-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 063,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идова Еле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Архангельско-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 790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81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средств, за счет которых приобретен объект недвижимого имущества (квартира): накопления за предыдущие годы, кредитные средства (ипотека для покупки квартиры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ина Наталья Владими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Архангельско-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227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131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-биль легковой: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арева Лариса Борис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ководитель Котласского меж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3 696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6 787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д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ая мастер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3/45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и грузов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ICKUP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355102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-зяйствен-ная техник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5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-ные средств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гото-вительная машина </w:t>
            </w:r>
            <w:r>
              <w:rPr>
                <w:sz w:val="22"/>
                <w:szCs w:val="22"/>
                <w:lang w:val="en-US"/>
              </w:rPr>
              <w:t>EC</w:t>
            </w:r>
            <w:r>
              <w:rPr>
                <w:sz w:val="22"/>
                <w:szCs w:val="22"/>
              </w:rPr>
              <w:t xml:space="preserve"> 210 </w:t>
            </w:r>
            <w:r>
              <w:rPr>
                <w:sz w:val="22"/>
                <w:szCs w:val="22"/>
                <w:lang w:val="en-US"/>
              </w:rPr>
              <w:t>BLC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гото-вительная машина </w:t>
            </w:r>
            <w:r>
              <w:rPr>
                <w:sz w:val="22"/>
                <w:szCs w:val="22"/>
                <w:lang w:val="en-US"/>
              </w:rPr>
              <w:t>RAPIDEGS</w:t>
            </w:r>
            <w:r>
              <w:rPr>
                <w:sz w:val="22"/>
                <w:szCs w:val="22"/>
              </w:rPr>
              <w:t xml:space="preserve"> 6</w:t>
            </w:r>
            <w:r>
              <w:rPr>
                <w:sz w:val="22"/>
                <w:szCs w:val="22"/>
                <w:lang w:val="en-US"/>
              </w:rPr>
              <w:t>W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ГКБ-8352; прицеп ПР-КАЗ 93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ыкова Валерия Дмитри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Новодвин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450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-биль легковой: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ыкова Наталья Юр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Архангельско-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512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olari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влева Ирина Серг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Вель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41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169,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rg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>015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а Мария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-эксперт отдела методической, кадровой и правовой работы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 917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10/57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асова Анна Михайл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Архангельско-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595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7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имская Светла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Северодвинс-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664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5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5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З C</w:t>
            </w:r>
            <w:r>
              <w:rPr>
                <w:sz w:val="22"/>
                <w:szCs w:val="22"/>
                <w:lang w:val="en-US"/>
              </w:rPr>
              <w:t>hance</w:t>
            </w:r>
            <w:r>
              <w:rPr>
                <w:sz w:val="22"/>
                <w:szCs w:val="22"/>
              </w:rPr>
              <w:t xml:space="preserve"> TF69Y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ленко Татьяна Викто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ководитель Соломбальс-ко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515,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 484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koda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uper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ляева Юлия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Архангельско-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 707,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 725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IX 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ганова Светла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Няндом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 525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акова Надежд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специалист-эксперт Коряжемского меж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448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2/100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-зяйствен-ная техника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актор колесный Т-25 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371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-биль груз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осова Наталья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Каргопольско-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754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 478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-биль легковой: </w:t>
            </w:r>
            <w:r>
              <w:rPr>
                <w:sz w:val="22"/>
                <w:szCs w:val="22"/>
                <w:lang w:val="en-US"/>
              </w:rPr>
              <w:t>Che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21 </w:t>
            </w:r>
            <w:r>
              <w:rPr>
                <w:sz w:val="22"/>
                <w:szCs w:val="22"/>
                <w:lang w:val="en-US"/>
              </w:rPr>
              <w:t>F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мачева Татьяна Владими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Пинеж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083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740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hevrolet</w:t>
            </w:r>
            <w:r>
              <w:rPr>
                <w:sz w:val="22"/>
                <w:szCs w:val="22"/>
              </w:rPr>
              <w:t xml:space="preserve"> N</w:t>
            </w:r>
            <w:r>
              <w:rPr>
                <w:sz w:val="22"/>
                <w:szCs w:val="22"/>
                <w:lang w:val="en-US"/>
              </w:rPr>
              <w:t>iva</w:t>
            </w:r>
            <w:r>
              <w:rPr>
                <w:sz w:val="22"/>
                <w:szCs w:val="22"/>
              </w:rPr>
              <w:t xml:space="preserve"> 212300-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кова Анна Серг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Приморского межтеррито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 512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887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3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кина Марина Венедикт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ководитель Мезен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 371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596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би-ли легков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0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Renau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ые транспорт-ные средств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Х8L 21307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Буран» СБ-64-О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SK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ANDI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WT</w:t>
            </w:r>
            <w:r>
              <w:rPr>
                <w:sz w:val="22"/>
                <w:szCs w:val="22"/>
              </w:rPr>
              <w:t xml:space="preserve">-6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ысанова Елена Леонид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ководитель Онеж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 373,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ewoo M</w:t>
            </w:r>
            <w:r>
              <w:rPr>
                <w:sz w:val="22"/>
                <w:szCs w:val="22"/>
                <w:lang w:val="en-US"/>
              </w:rPr>
              <w:t>ati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915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3100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ые транспорт-ные средств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грузов и самоходной техники МЗСА 8177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кова Ири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Архангельско-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621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врентьева Марина Геннад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Котласского меж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547,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8 322,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-биль легковой: Тойота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120 </w:t>
            </w:r>
            <w:r>
              <w:rPr>
                <w:sz w:val="22"/>
                <w:szCs w:val="22"/>
                <w:lang w:val="en-US"/>
              </w:rPr>
              <w:t>Prad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паткина Наталья Евген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Коряжемского меж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 669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лесарн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6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лесарн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чехина Александр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иморского меж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86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 291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 K</w:t>
            </w:r>
            <w:r>
              <w:rPr>
                <w:sz w:val="22"/>
                <w:szCs w:val="22"/>
                <w:lang w:val="en-US"/>
              </w:rPr>
              <w:t>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ина Диана Анатол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Архангельс-ко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669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акова Елена Владими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специалист-эксперт Котласского меж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781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ова Людмила Павл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ководитель Устьян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1 855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3 526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-били легковые: </w:t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ktavi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ou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то-транспорт-ные средства: прицеп МЗСА 8177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асова Мария Юр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специалист-эксперт Архангельс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 018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-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zda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 Pajero Spor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курьева Дарья Игор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Северодвинс-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212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 D</w:t>
            </w:r>
            <w:r>
              <w:rPr>
                <w:sz w:val="22"/>
                <w:szCs w:val="22"/>
                <w:lang w:val="en-US"/>
              </w:rPr>
              <w:t>aewoo</w:t>
            </w:r>
            <w:r>
              <w:rPr>
                <w:sz w:val="22"/>
                <w:szCs w:val="22"/>
              </w:rPr>
              <w:t xml:space="preserve"> M</w:t>
            </w:r>
            <w:r>
              <w:rPr>
                <w:sz w:val="22"/>
                <w:szCs w:val="22"/>
                <w:lang w:val="en-US"/>
              </w:rPr>
              <w:t>ati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кушова Александра Юр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Новодвин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687,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center" w:pos="5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-ли легковы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scovery</w:t>
            </w:r>
            <w:r>
              <w:rPr>
                <w:sz w:val="22"/>
                <w:szCs w:val="22"/>
              </w:rPr>
              <w:t xml:space="preserve"> 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-ные средств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Луидор 22360С, Автобус Имя-М 3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средств, за счет которых приобретен объект недвижимого имущества (квартира): накопления за предыдущие годы; помощь родителей; кредитные средства; средства материнского капитал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офанова Елена Юр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Северодвинс-ко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 854,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средств, за счет которых приобретен объект недвижимого имущества (квартира): доход, полученный от продажи объекта недвижимого имущества (квартиры), находящегося в собственности супруга;  кредитные сред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1 611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средств, за счет которых приобретен объект недвижимого имущества (квартира): доход, полученный от продажи объекта недвижимого имущества (квартиры), находящейся в индивидуальной собственности;  кредитные сред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енко Вероника Леонид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Северодвинс-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43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транспорт-ное средство: прицеп к легковым ТС ПР КМ 38284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а Наталья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ководитель Архангельско-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 758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красова Анна Валер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пециалист 1 разряда Вель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325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-биль легковой: </w:t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ktav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красова Елена Валентин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ководитель Шенкур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 132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форова Оксана Андр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Коношского террито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 973,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589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07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-спортное средств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 Планета 5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жилова Татьяна Серг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1 разряда Котласского межтерритори-ального отдел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551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а Елена Вячеслав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ководитель Каргопольско-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825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Хозяйствен-ное стро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2 302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-биль легковой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en-US"/>
              </w:rPr>
              <w:t>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ракова Татьяна Леонид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ководитель Лешукон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 20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3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 55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-биль легковой: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310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негина Елена Витал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Котласского меж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34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i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 412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625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хова Елена Владими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Котласского меж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 396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-биль легковой: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909 401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Наталья Геннад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ь Красноборско-го террито-риального отдел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 674,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 965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Nex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хина Антонина Пет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-эксперт Мирнинского территориаль-ного отдел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381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524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 212300-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асова Ольга Игор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специалист-эксперт Северодвинс-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 276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295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пцова Екатерина Викто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Плесец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11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681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-биль легковой: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охина Екатерина Витал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Архангельс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686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юсарь Татьяна Иван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ководитель Конош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 628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 xml:space="preserve"> 6460 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</w:rPr>
              <w:t xml:space="preserve"> 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а Ольг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ководитель Лен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 912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 239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-ли легков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Toyota Land Cruser 15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Toyota Hilux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Автомо-биль грузовой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АЗ 39034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-транспорт-ные средств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Минск ММВЗ; мотоцикл Ура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лова Ива Валер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еверодвинс-ко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8 728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-биль легковой </w:t>
            </w:r>
            <w:r>
              <w:rPr>
                <w:rStyle w:val="Emphasis"/>
                <w:i w:val="false"/>
                <w:sz w:val="22"/>
                <w:szCs w:val="22"/>
              </w:rPr>
              <w:t>Хундай Соляри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хина Светлана Иван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Холмогорского террито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750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737,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и легковы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l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20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рина Елена Геннад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архива и информа-ционных технолог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191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екаловская Ирина Владими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Северодвинс-ко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519,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06/615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занова Ольг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-эксперт Онежского территориаль-ного отдел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 671,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груз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</w:t>
            </w:r>
            <w:r>
              <w:rPr>
                <w:sz w:val="22"/>
                <w:szCs w:val="22"/>
                <w:lang w:val="en-US"/>
              </w:rPr>
              <w:t>2834 D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ова Татьяна Викто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 638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Juk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стикова Еле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ва и информа-ционных технолог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0 088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l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13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-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опова Татья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Архангельско-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507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371,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нкина Валенти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Виноградовс-ко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0 638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1/5000 земель-ная доля без выдела в натур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25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 424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Кварти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фанова Ольг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Архангельско-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189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 ВАЗ LADA 1119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Кварти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 382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-биль легковой: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рова Еле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ководитель  Виноградовс-ко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 622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1/5000 земель-ная доля без выдела в натур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25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854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 S</w:t>
            </w:r>
            <w:r>
              <w:rPr>
                <w:sz w:val="22"/>
                <w:szCs w:val="22"/>
                <w:lang w:val="en-US"/>
              </w:rPr>
              <w:t>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yr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рина Елена Владими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Архангельско-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342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това Мария Валер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 отдела бухгалтерского учета и отчет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306,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651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16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16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ская Елена Валер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ководитель Вель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031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-биль легковой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8 989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 xml:space="preserve">-4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кина Ольга Владими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  отдела архива и информа-ционных технолог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 746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9 609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(1/4 доли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з FJR (Road Partner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лодочный мо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maha 8 CMH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ые транспорт-ные средства: прицеп к легковым ТС КМЗ 82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средств, за счет которых приобретен объект недвижимого имущества (квартира): доход по основному месту работы за 2014-2016 гг.; доход по основному месту работы супруги за 2014-2016 гг.; доход, полученный в порядке дарения от матери; средства материнского (семейного) капитал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Елена Викто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Северодвинс-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84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инова Антонина Альберт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Северодвинс-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 757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628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ТУКС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омцова Вера Витал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бухгалтерского учета и отчетност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3 851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якова Ан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лесец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483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манина Светлана Борис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Верхнетоемс-кого террито-риального отдел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393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308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-виду-аль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310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en-US"/>
              </w:rPr>
              <w:t>lin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денко Марина Игор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 отдела бухгалтерского учета и отчет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 787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e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шманова Татьяна Васил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 отдела методической, кадровой и правовой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691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0:00Z</dcterms:created>
  <dc:creator>Kadr1</dc:creator>
  <dc:description/>
  <dc:language>en-US</dc:language>
  <cp:lastModifiedBy>zags4</cp:lastModifiedBy>
  <cp:lastPrinted>2017-05-12T10:56:00Z</cp:lastPrinted>
  <dcterms:modified xsi:type="dcterms:W3CDTF">2018-05-16T07:00:00Z</dcterms:modified>
  <cp:revision>2</cp:revision>
  <dc:subject/>
  <dc:title>Фамилия, имя, отчество государственного гражданского служащего Архангельской области &lt;1&gt;</dc:title>
</cp:coreProperties>
</file>