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Par78"/>
      <w:bookmarkStart w:id="1" w:name="Par78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х государственными гражданскими служащими Архангельской области, замещающими должности государстве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гражданской службы Архангельской области </w:t>
        <w:br/>
        <w:t xml:space="preserve">в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инистерстве агропромышленного комплекса и торговли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осударственного органа Архангельской област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134"/>
        <w:gridCol w:w="1134"/>
        <w:gridCol w:w="1701"/>
        <w:gridCol w:w="709"/>
        <w:gridCol w:w="850"/>
        <w:gridCol w:w="1418"/>
        <w:gridCol w:w="1559"/>
        <w:gridCol w:w="709"/>
        <w:gridCol w:w="850"/>
        <w:gridCol w:w="132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 служащего 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хангель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де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вертайл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сельск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821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(супруга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6038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ое жилищное строительств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да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управления сельского хозяйства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245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хнатк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сельского хозяйства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9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родубцева Крист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55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40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ривонкин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юбовь Альфре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 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0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89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ужников Пет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4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Яковлева Ольга Игор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я сельского хозяйства и социального развития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28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аева И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6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99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ВАЗ 210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evrolet Niva 212300 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«Крепыш» ПР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ашкова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713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Toyota Corolla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0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рная лодка Казанка – 5М2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знецова Юлия Викторов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33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садово-огород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урченко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98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лимова Натал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9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ролев Кирилл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7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ертова 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15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кроавтобус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выкина Жанна Игор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финансов, экономики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4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9121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s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ячкин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447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инкевич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786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номарева Людмила Борис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а по торговле и потребительскому ры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доч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7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-0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ахаров Максим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63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570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офимов Олег Геннад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ГО и ЧС, мобилизационно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22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к легковому автомобилю Стандарт 11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01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,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рилова Ольга Леонид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равового, кадрового обеспечения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24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Qutlande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Жданова Татья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86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35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жилищное строительство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 HUN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лодка «Ока-4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 VK540-IV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МЗСА 817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уп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78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мко Надежд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ультант лицензио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69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  <w:br/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мылева Тамара Михайл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9 798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76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Heading1"/>
              <w:shd w:fill="FFFFFF" w:val="clear"/>
              <w:spacing w:before="0" w:after="0"/>
              <w:ind w:left="-75" w:right="-75" w:hanging="0"/>
              <w:rPr>
                <w:rFonts w:ascii="Times New Roman" w:hAnsi="Times New Roman" w:eastAsia="Times New Roman" w:cs="Times New Roman"/>
                <w:cap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SSANGYONG REXTON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X 23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Авилкина Ольг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консультант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79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Maz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жаницына Инг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895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NAUL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6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3/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Infiniti FX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очное место для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узанова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8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822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ородай Екатерина Евген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-эксперт лицен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0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LADA GRANTA 219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77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инина Анна Васильевн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161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знецов Евгений Владимиро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начальника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018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7/2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геев Сергей Евген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92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ая совместная (супруг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8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овместная (супр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плевин Юрий Станислав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ультант отдела по рыб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84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0" w:after="160"/>
      <w:ind w:firstLine="72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4:00Z</dcterms:created>
  <dc:creator>Тарасова</dc:creator>
  <dc:description/>
  <dc:language>en-US</dc:language>
  <cp:lastModifiedBy>Королев Кирилл Владимирович</cp:lastModifiedBy>
  <cp:lastPrinted>2019-05-13T11:36:00Z</cp:lastPrinted>
  <dcterms:modified xsi:type="dcterms:W3CDTF">2019-11-06T14:54:00Z</dcterms:modified>
  <cp:revision>2</cp:revision>
  <dc:subject/>
  <dc:title>ПРОЕКТ</dc:title>
</cp:coreProperties>
</file>