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го архивного агентств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405"/>
        <w:gridCol w:w="983"/>
        <w:gridCol w:w="847"/>
        <w:gridCol w:w="1262"/>
        <w:gridCol w:w="841"/>
        <w:gridCol w:w="983"/>
        <w:gridCol w:w="1262"/>
        <w:gridCol w:w="1545"/>
        <w:gridCol w:w="1539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лжность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6"/>
              </w:rPr>
              <w:t>1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 2018 год (руб.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6"/>
              </w:rPr>
              <w:t>2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Артизов А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уководитель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РЕНО Колео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 871 095,20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ашиномест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7,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949 046,66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1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26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2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Наумов О.В.</w:t>
            </w:r>
          </w:p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атс-секретарь-заместитель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1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589 876,29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</w:t>
              <w:br/>
              <w:t>долевая (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6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0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5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 xml:space="preserve">Юрасов А.В.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6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1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НИССАН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Almer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496 636,43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5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6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1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Грошев А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ачальник управ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9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6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604 176,63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1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Ефименко А.Р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ачальник управ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1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424 038,3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2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5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/м легковой ШКОДА ЙЕТИ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054 310,66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2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щая долевая 1/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ан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щая долевая </w:t>
              <w:br/>
              <w:t>2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2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6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Занина Т.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2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9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АЗ 2109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775 928,02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0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9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89 542,22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адовы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0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Зулькарнаев А.Б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XTrai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80 128,1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063 784,1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8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исицына И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1/2 доли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3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ШЕВРОЛЕ epik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6 278,61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9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Мещерина Т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600 902,73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6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41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КИА Соренто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9 810,50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7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6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ный 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6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водная О.Р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3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824 110,04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адовы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3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МИЦУБИСИ АУТЛЕНД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641 848,0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альшина Е.Е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омощник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7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057 498,2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5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Хабибулина Г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-начальник отдел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4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725 21,66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3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6:00Z</dcterms:created>
  <dc:creator>Администратор</dc:creator>
  <dc:description/>
  <dc:language>en-US</dc:language>
  <cp:lastModifiedBy>Пользователь Windows</cp:lastModifiedBy>
  <cp:lastPrinted>2020-04-16T14:24:00Z</cp:lastPrinted>
  <dcterms:modified xsi:type="dcterms:W3CDTF">2020-05-15T14:16:00Z</dcterms:modified>
  <cp:revision>2</cp:revision>
  <dc:subject/>
  <dc:title>Фамилия, имя, отчество</dc:title>
</cp:coreProperties>
</file>