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и о среднемесячной заработной плате руководителей, </w:t>
        <w:br/>
        <w:t xml:space="preserve">их заместителей и главных бухгалтеров федеральных государственных учреждений и федеральных государственных унитарных предприятий, находящихся в ведении Министерства спорта Российской Федерации, </w:t>
        <w:br/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2045"/>
        <w:gridCol w:w="2268"/>
        <w:gridCol w:w="3119"/>
        <w:gridCol w:w="18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учреждения/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и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УП</w:t>
            </w:r>
          </w:p>
        </w:tc>
      </w:tr>
      <w:tr>
        <w:trPr>
          <w:trHeight w:val="71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УП «Научно-исследовательский институт спортивно-технических изделий «ВИ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егов Денис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99 99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окина 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71 750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УП «Национальный аэроклуб России им. Чка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генерального директо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 Олег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522,7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енерального директо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Ксени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703,4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енерального директора по административно-хозяйственным вопр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 Павел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445,9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ская Мари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228,5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АЦ «Бор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ин Илья Георг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218,7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УП «Спорт-инжинир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ющий обязанности генерального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ованов Алекс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 935,1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енерального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ев Альфред Фари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 386,4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енерального директора по общи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пков Александ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 910,9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енерального директора по строитель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шник Юр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 912,9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енерального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зоев Джавад Мирзо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 003,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енерального директора по правовым вопросам – начальник Юридического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овин Юр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 388,5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енерального директора по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 Николай Леонт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 102,7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енерального директора – 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лева Ири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 792,6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УП «Дирекция Программы по развитию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ющий обязанности генерального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 Ю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 890,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енерального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щук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 740,5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енерального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кин Алексе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 333,3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енерального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ин Антон Игор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 241,5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ва Ольга Стани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 095,9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АУ «Управление по организации и проведению спортивных мероприят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 Серге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 575,3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кин Михаил Влади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 556,5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дминистративной работе и персона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ук Алекс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 992,2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 Николай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 749,72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«Учебно-тренировочный центр «Нового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рацкий Николай Си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 42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ыков Виктор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 96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пит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а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 48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– главный инж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ов Александр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 426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енко Светла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 43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филиала «Ру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ев Сергей Вале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 341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«Южный федеральный центр спортивной подготовки «ЮГ 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мов Михаил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 474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организации спортивных мероприятий, гостиничному хозяйству и маркетин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рубская Наталь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 671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технически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джава Александр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 00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финанс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йлов Геннадий Оди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 70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общи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ина Га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 825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 Любовь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 492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«Федеральный научный центр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 19.01.201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Ром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41,7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енерального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ин Борис Нах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743,9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енерального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 Андрей Вяче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007,2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Тамар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28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«Центр спортивной подготовки сборных команд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цов Александ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 283,2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иванов Дмитри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 842,6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чнева Ольга Евген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 188,5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 Александр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 915,5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ова Ир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 431,4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кин Юри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 97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 842,3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филиала МСБК «Парамоно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ков Константин Игор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 175,1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филиала в Со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анов Игорь Витал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 955,7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«Федеральный центр подготовки спортивного резер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паев Константин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 188,3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еев Валери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 665,6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левич Мария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 677,4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– руководитель Центра методического обеспечения спортивной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 Владислав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 082,5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– 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изен Екатери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 670,0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«Государственный музей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ягина-Елисннв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 544,3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общи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инин Александр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 244,9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леман Екате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476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«Тренировочный центр сборных команд России «Озеро Кругл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уладжанова Ольг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 45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шевская Людмил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 746,7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общи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шев Рашид Мара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 206,2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 Владимир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 159,3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евич Татья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 847,6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«Тренировочный центр спортивной подготовки сборных команд России «Крым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нко Надежда Арк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 232,9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амутдинов Рустам Разил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 400,8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иков Владислав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 035,3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жев Дмитри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 730,3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енко Татья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 000,00</w:t>
            </w:r>
          </w:p>
        </w:tc>
      </w:tr>
      <w:tr>
        <w:trPr>
          <w:trHeight w:val="5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«Санкт-Петербургский научно-исследовательский институт физическ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 Серге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397,3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развитию и сотруднич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яев Алексе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 611,55</w:t>
            </w:r>
          </w:p>
        </w:tc>
      </w:tr>
      <w:tr>
        <w:trPr>
          <w:trHeight w:val="8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ка Светла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 895,03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«Антидопингов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7.08.20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унец Ма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830,3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626,1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финан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ич Ан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168,3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а Окса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878,55</w:t>
            </w:r>
          </w:p>
        </w:tc>
      </w:tr>
      <w:tr>
        <w:trPr>
          <w:trHeight w:val="7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«Республиканская учебно-тренировочная база «Ока» г. Алекс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кин Иван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 153,2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зина Светл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 757,88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И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Великолукская государственная академия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яхтов Вячеслав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 482, 0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науч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янова Екатери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 617, 0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научно-исследовательск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ничев Руслан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290,5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спортив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Андр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 987,4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административно-хозяйствен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овский Андр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538, 5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Ларис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848, 5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Волгоградская государственная академия физическ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ющий обязанности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 Вячеслав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 35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учеб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уева Валент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 52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научно-исследовательск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Натал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 36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спортивной и воспитате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аев Александр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 54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административно-хозяйствен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щин Станислав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 08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четно-финансового управления, 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уско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35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Дальневосточная государственная академия физическ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цын Серге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4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учеб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лигин Дмитр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 86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воспитательной работе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емков Геннадий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 845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научно-исследовательск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ский Сергей Сла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 25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спорту и международным связ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ов Никола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 336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развитию имущественного компле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утин Олег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 02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киева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 326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Поволжская государственная академия физической культуры, спорта и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бов Юсуп Диганш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 797,6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учеб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мов Алмаз Мирзану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146,2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административной работе и социальн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зуллин Ильшат Фархул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 226,9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научной работе и международ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това Фируза Рахматул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 271,4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эконом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 Рамиль Камил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 193,9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хозяйственной деятельности – главный инж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ин Марат Раши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 494,2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– начальник Управления бухгалтерского учёте и финансо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ельтова Любовь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 335,65</w:t>
            </w:r>
          </w:p>
        </w:tc>
      </w:tr>
      <w:tr>
        <w:trPr>
          <w:trHeight w:val="6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Набережночелнинского филиала (колледж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ахин Олег 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159,4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Московская государственная академия физическ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ранов Сергей Герм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18,4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цев Андре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423,1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ий Анатол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704,4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, спортивной и воспитате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Алексей Е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330,6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общи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ид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399,4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ле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416,84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моленская государственная академия физической культуры, спорта и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ц Георг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 977,7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учеб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кова Людмил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 664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административно-хозяйствен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 Анатол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 252,0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науч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ецкий Дмитрий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 216,6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экономике и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 Андрей Игор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 962,7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спортив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имов Алексе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 970,0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воспитательной и социа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ецов Максим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370,8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ина Ирин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 669,34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Ы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Кубанский государственный университет физической культуры, спорта и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 Султан Медж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 809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проректор по учеб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енко Алекс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 686,7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инновационным и олимпийским программ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енко Юрий Конста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 662,3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научно-исследовательск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янц Гайк Дерени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 298,7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воспитате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икова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047,1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связям с обществен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аков Михаил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537,2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спортив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енко Евгений Вита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 618,9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административно-хозяйственной работе и развитию материально-технической б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 Геннад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 366,7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– начальник финансово-экономического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икова Наталь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 618,8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Национальный государственный университет физической культуры, спорта и здоровья им. П.Ф. Лесгафта, Санкт-Петерб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улев Сергей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 228,8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административным вопросам и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ойко Роман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 177,1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научно-исследовательск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кинази Сергей Макс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 089,0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развитию филиалов (0,5 ст.основное место рабо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ьков Евгений Поликарп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033,3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учебно-воспитате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Серге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 288,0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социальным и хозяйствен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 Александ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 898,4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учебно-методическому обеспеч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нникова Мари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036,3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таненко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251,74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Российский государственный университет физической культуры, спорта, молодёжи и туризма» (ГЦОЛИФ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Тамар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 585,2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спортивно-воспитате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иков Дмитри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 619,9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эксплуатации имущественного компле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 Александр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 199,9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учебно-методическ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 Евген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 844,1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научно-инновацион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ельский Алексе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 470,9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экономике и финан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ников Алексе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 689,81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ибирский государственный университет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 Олег Степ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534,0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кин Владимир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101,8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ин Игорь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993,1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спортив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Иван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365,9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и внеучеб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 Любовь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140,1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административно-хозяйствен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459,5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ёта и отчётности – 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ь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28,9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811,98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Уральский государственный университет физическ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ректора – проректор по учеб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ков Сергей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783,4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заочному обуч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шор Александ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 376,2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Н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 Евгений Вита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 484,5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региональным и международным связ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миец Ольг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 095,6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спор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кин Петр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 545,3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АХ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 Семен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765,5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ивец Евгени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 523,42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Ы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Воронежский государственный институт физическ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гаев Геннади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 344,3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про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соев Александ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694,8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учебной и воспитате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но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 644,2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науч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кова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 716,1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цынова Олес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 212,98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Чайковский государственный институт физическ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крин Фанави Хайбрахм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 760,9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учеб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унова Марина Адольф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 867,2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общи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ихин Владимир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 302,5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административно-хозяйствен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шин Игорь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 335,0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научной и инновацион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маков Васил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 592,2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внеучебной и спортив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йко Наталь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 990,6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ина Татьян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149,7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главного бухгал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а Валент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 935,9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Чурапчинский государственный институт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цев Иннокентий Иннокент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 440,1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учеб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ова Татьяна К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 669,3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науч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ева Светлана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 127,3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проректора по АХР и МТ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ников Александр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117,7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дрина Ир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 551,86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ЛИЩА (КОЛЛЕДЖИ)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ПОО «Государственное училище (колледж) олимпийского резерва г. Иркут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иуллин Альфрит А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 268,4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-воспитательному процес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-бей-юан Наталья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 799,2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финансово-экономически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тинин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 840,7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научной и методическ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лова Окса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 115,4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метов Марат Гильмул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514,5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спортив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 Александр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 320,3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Гал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542,8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ПОО «Сибирское государственное училище (колледж) олимпийского резер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ер Владимир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117,00</w:t>
            </w:r>
          </w:p>
        </w:tc>
      </w:tr>
      <w:tr>
        <w:trPr>
          <w:trHeight w:val="8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и спортив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 Александр 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76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левец Евгени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13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ПОО «Брянское государственное училище (колледж) олимпийского резер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кин Алексе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057,1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финансово-экономическим вопросам, 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утина Ир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 272,27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ЛИЩА (ТЕХНИКУМЫ)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ПОО «Государственное училище (техникум) олимпийского резерва г. Бронницы Моск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лин Серге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016,2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 981,0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Алексе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 828,4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Светла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339,52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ПОО «Кисловодское государственное училище олимпийского резер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ков Владимир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191,6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а Любовь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191,6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спортив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лашвили Серге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903,7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а Наталья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084,0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ПОО «Государственное училище (техникум) олимпийского резерва, г. Сама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наухов Гарри Заха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 044,9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организацион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инкин Серге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 615,5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Ольг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07,0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ПОО «Смоленское государственное училище (техникум) олимпийского резер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ебов Юр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064,0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унжий Кирилл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430,0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нская 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098,5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Светла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 284,02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ПОО «Приморское государственное училище (техникум) олимпийского резер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енов Александр 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 559,4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спортив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ниченко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 288,6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Ирина Арк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964,3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ПОО «Государственное среднее профессиональное училище (техникум) олимпийского резерва г. Щелково Моск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япин Серге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810,2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ашевич Эдуард Фелик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 24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спортив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ин Васили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 161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укладичная Окса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 806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ПОО «Государственное училище (техникум) олимпийского резерва по хокке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шев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 196,1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-спортив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а Светла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465,8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общи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шникова Татья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931,1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научно-методической и воспитате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урий Н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02:00Z</dcterms:created>
  <dc:creator>titova-u</dc:creator>
  <dc:description/>
  <dc:language>en-US</dc:language>
  <cp:lastModifiedBy>titova-u</cp:lastModifiedBy>
  <cp:lastPrinted>2018-04-19T15:24:00Z</cp:lastPrinted>
  <dcterms:modified xsi:type="dcterms:W3CDTF">2018-05-31T11:02:00Z</dcterms:modified>
  <cp:revision>2</cp:revision>
  <dc:subject/>
  <dc:title/>
</cp:coreProperties>
</file>