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-начальника отдела по охран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хранению объектов культурного наследия государственной инспе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объектов культурного наследия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87"/>
        <w:gridCol w:w="2844"/>
        <w:gridCol w:w="1120"/>
        <w:gridCol w:w="1758"/>
        <w:gridCol w:w="1666"/>
        <w:gridCol w:w="1721"/>
        <w:gridCol w:w="1331"/>
        <w:gridCol w:w="1489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за 2017 год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левецкий Андрей Анатол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 810, 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 доли 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 долевая, 1/2 доли)</w:t>
            </w:r>
          </w:p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0" w:author="admin" w:date="2018-04-24T15:11:00Z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irtr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0 100,00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 доли)</w:t>
            </w:r>
          </w:p>
          <w:p>
            <w:pPr>
              <w:pStyle w:val="Normal"/>
              <w:rPr/>
            </w:pPr>
            <w:r>
              <w:rPr/>
              <w:t>Квартира (общая долевая, 1/2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Normal"/>
              <w:rPr/>
            </w:pPr>
            <w:r>
              <w:rPr/>
              <w:t>Гараж(индивидуальная)</w:t>
            </w:r>
          </w:p>
          <w:p>
            <w:pPr>
              <w:pStyle w:val="Normal"/>
              <w:rPr/>
            </w:pPr>
            <w:r>
              <w:rPr/>
              <w:t>Гараж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0,0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a Spac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специалиста-эксперта отдела по охране и сохранению объектов культурного наследия государственной инспекции по охране объектов культурного наследия Аму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94"/>
        <w:gridCol w:w="2844"/>
        <w:gridCol w:w="1121"/>
        <w:gridCol w:w="1764"/>
        <w:gridCol w:w="1666"/>
        <w:gridCol w:w="1721"/>
        <w:gridCol w:w="1348"/>
        <w:gridCol w:w="1496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за 2017 год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яка Виктория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283, 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 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Oashq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-эксперта отдела по охране и сохранению объектов культурного наследия государственной инспекции по охране объектов культурного наследия Ам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68"/>
        <w:gridCol w:w="1721"/>
        <w:gridCol w:w="1364"/>
        <w:gridCol w:w="1845"/>
        <w:gridCol w:w="1666"/>
        <w:gridCol w:w="1721"/>
        <w:gridCol w:w="1431"/>
        <w:gridCol w:w="1778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з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Елена Юр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668,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8 012,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нта – главного бухгалтера государственной инспекции по охране объек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го наследия Аму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70"/>
        <w:gridCol w:w="2049"/>
        <w:gridCol w:w="1131"/>
        <w:gridCol w:w="1833"/>
        <w:gridCol w:w="1666"/>
        <w:gridCol w:w="1721"/>
        <w:gridCol w:w="1538"/>
        <w:gridCol w:w="1581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за 2017 год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щенко Оксан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 091, 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 доли</w:t>
            </w:r>
          </w:p>
          <w:p>
            <w:pPr>
              <w:pStyle w:val="Normal"/>
              <w:rPr/>
            </w:pPr>
            <w:r>
              <w:rPr/>
              <w:t>Квартира(общая совмест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 Leg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435,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 доли</w:t>
            </w:r>
          </w:p>
          <w:p>
            <w:pPr>
              <w:pStyle w:val="Normal"/>
              <w:rPr/>
            </w:pPr>
            <w:r>
              <w:rPr/>
              <w:t>Квартира(общая совмест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4D68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1"/>
      <w:szCs w:val="1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9:00Z</dcterms:created>
  <dc:creator>User</dc:creator>
  <dc:description/>
  <dc:language>en-US</dc:language>
  <cp:lastModifiedBy>admin</cp:lastModifiedBy>
  <cp:lastPrinted>2018-04-24T15:38:00Z</cp:lastPrinted>
  <dcterms:modified xsi:type="dcterms:W3CDTF">2018-08-14T05:49:00Z</dcterms:modified>
  <cp:revision>2</cp:revision>
  <dc:subject/>
  <dc:title/>
</cp:coreProperties>
</file>