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финансовым рынкам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0 года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88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за 2010 г. (руб.)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10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н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ФСФР Росс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92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кода Октави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ловид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ФСФР Росс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2007-04.201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16689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фактическое ис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Аутлэндер 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98163,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Ауди 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65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Харлам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стантин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02331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Кадиллак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RX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3562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ин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Статс-секретарь-заместитель 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28756,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Acura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dx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Yari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Хулхачи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емб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17996,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Лексус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/>
                <w:sz w:val="24"/>
                <w:szCs w:val="24"/>
              </w:rPr>
              <w:t xml:space="preserve"> 3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001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урицы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5588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ойо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ролл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8425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дя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уководител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4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убар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еспа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2818,8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 да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жилое стро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ры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17655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7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6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урицы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5808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Хендэ Сонат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ищел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93459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ойота Ра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09,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 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на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урес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93637,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ойота Корол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и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99541,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Гала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из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30743,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око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45479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Царяп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63877,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елно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86606,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КИ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3588,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0,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опри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5826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фанась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73447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Мазда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;Times New Roman"/>
                <w:sz w:val="24"/>
                <w:szCs w:val="24"/>
              </w:rPr>
              <w:t>-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\м Лексус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GX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акул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315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Аутлендэр 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5502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Лансер 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Паджеро Спор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вин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41857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9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звозмездное 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звозмездное 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Жар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41877,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 Цив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Зе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97382,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Зезюл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32335,6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айота Авенси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звозмездное польз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рай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8062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с Ситроен С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3247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итрое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ден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36586,7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едвед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6200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Ауди А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1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еньши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224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77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рошни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84639,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сию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1278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енде Гетц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8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рохо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53807,8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47886,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рокош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51018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тари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87468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96797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моч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ячеслав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20334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еврале Аве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рас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ннад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11044,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аутленд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7499,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ерех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8825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Нисан Кашка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8236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орг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36554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СХ-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кра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илимош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81551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0628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льцваген Туарег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ьюже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Харь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0041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1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узуки Гранд Вита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4660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вец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53540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 Цив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итроен С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Энг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7359,9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36562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азда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х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3170,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Фольцваген Гольф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3399,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втоприцеп Леди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ство в кооперати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даба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7508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стап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онид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38252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Лада Кали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0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аб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1033,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Фольцваген «Пассат»  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556,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ас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0852,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ойота Камр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узьминич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152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рантовски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жел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4599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84116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ьюж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риш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ьбе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5732,7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вместная собственность с Гришко О.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2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Вольво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;Times New Roman"/>
                <w:sz w:val="24"/>
                <w:szCs w:val="24"/>
              </w:rPr>
              <w:t>-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/>
                <w:sz w:val="24"/>
                <w:szCs w:val="24"/>
              </w:rPr>
              <w:t>собственность)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7,6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вместная собственность с Гришко А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авид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65807,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оц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риго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4132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 сив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6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Кор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удар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8825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2114,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лос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98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осквич М 4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в 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3,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 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ахми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34949,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Зеф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9556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уч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27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енде Элант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ьв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4748,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Ланцер (собственность)</w:t>
            </w:r>
          </w:p>
        </w:tc>
      </w:tr>
      <w:tr>
        <w:trPr>
          <w:trHeight w:val="2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336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3422,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4087,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ьюж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м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0757,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 (член семьи собственник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ты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4749,7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2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8916,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наш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89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59208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ланс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кода октав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ш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Энвэ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9798,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ясоед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3273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674,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6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sz w:val="24"/>
                <w:szCs w:val="24"/>
                <w:u w:val="single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ляш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78642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Рено Мега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3724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5247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евроле Лано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рыч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0935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про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5694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2350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ф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6234,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ля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2030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ИЖ 2126-03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J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на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ру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9445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Цыга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7244,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6461,8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ер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17689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1104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рельба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ина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ннефле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7712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5344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ля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3838,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ьюж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3618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айота Королл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Земц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6083,8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Аст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араш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703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алин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2139,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Аст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6501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ырод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5722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риш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5135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пшу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9319,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рп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1997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ортекс эсти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расинск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902,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5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мар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7886,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мнат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говор безвозмездного поль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рен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в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5026,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ка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6357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5314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лян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4990,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4915,6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лдн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4823,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Тойота Рав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4916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целу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05652,7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56966,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УАЗ Патрио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acti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Дэу Нек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марда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7616,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Peugeot 2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/>
                <w:sz w:val="24"/>
                <w:szCs w:val="24"/>
              </w:rPr>
              <w:t>собствен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оловь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6031,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улейма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Эдуард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3433,9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140</w:t>
            </w:r>
          </w:p>
        </w:tc>
      </w:tr>
      <w:tr>
        <w:trPr>
          <w:trHeight w:val="8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уй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0609,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6629,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Ленд Ровер Фрилендер 2 (собственность)</w:t>
            </w:r>
          </w:p>
        </w:tc>
      </w:tr>
      <w:tr>
        <w:trPr>
          <w:trHeight w:val="7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аип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6679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ерву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1784,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емет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9681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Ян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пиридон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4631,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2920,7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Нисан Альме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бадул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ил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8303,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брос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1296,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сс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6559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таманчу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3585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безвозмезд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безвозмезд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ород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8974,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3645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улга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0060,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ельскохозяйственного назнач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е стро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4132,8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пня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1538,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Рено Лагу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ла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8233,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(собственность)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у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1918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758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зец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ег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548844.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/>
                <w:sz w:val="24"/>
                <w:szCs w:val="24"/>
              </w:rPr>
              <w:t xml:space="preserve">долевая собственность 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9443,9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/>
                <w:sz w:val="24"/>
                <w:szCs w:val="24"/>
              </w:rPr>
              <w:t>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нать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5414,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ссроч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ях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5086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6599,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джи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юрв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7695,6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субиси Ланс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8002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Ситроен С 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7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ос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орг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илипп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6090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евроле лаче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4539,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орис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2065,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-2106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тцубиси-Каризма 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Киа Джет К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7629,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ро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9861,7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льццваген Гольф (собственность)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едвед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64524,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ерубайл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9078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42908,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ит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8228,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07836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редоль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6606,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313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7606,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Hyundai </w:t>
            </w:r>
            <w:r>
              <w:rPr>
                <w:rFonts w:cs="Times New Roman;Times New Roman"/>
                <w:color w:val="000000"/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дстав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4321,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, с/х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Шкода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ортня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6244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фр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5763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олкуш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1329,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8678,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и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ннад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891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епи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8784,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color w:val="000000"/>
                <w:sz w:val="24"/>
                <w:szCs w:val="24"/>
              </w:rPr>
              <w:t xml:space="preserve">Hyundai </w:t>
            </w:r>
            <w:r>
              <w:rPr>
                <w:rFonts w:cs="Times New Roman;Times New Roman"/>
                <w:color w:val="000000"/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ура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еонид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6107,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2453,6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ndai Get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63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;Times New Roman"/>
                <w:sz w:val="24"/>
                <w:szCs w:val="24"/>
              </w:rPr>
              <w:t>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Цурка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693,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член семьи на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обикя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3715,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Нисса Ноу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тыря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4419,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7100,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укшенц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4312,8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0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Xtrai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да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Яшеч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ветни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Земельный участок для подсобного хозяйств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 xml:space="preserve"> RR Sport lend Rov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ванеся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дж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4633,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, безвозмездное 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 Мицубиси Паджеро Спор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гафо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ис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3428,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84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дач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ч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5858,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(совместная собственность с Андрейчевым В.И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ндрейчевой А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олвач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2509,6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Кариз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Ауди А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олод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5752,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риш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9561,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31173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иес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ри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93265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  <w:sz w:val="24"/>
                <w:szCs w:val="24"/>
              </w:rPr>
              <w:t>Коз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92595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ендэ Акц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2527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Нисан Тии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рмилицы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3705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на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  <w:b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  <w:br/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ч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ксим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5550,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c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25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в Г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rag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15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6095,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тю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ми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7693,8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3053,6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tratu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учин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2139,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4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узуки Гранд Витара (собственность)</w:t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тюх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танисла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1142,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adillac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T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льц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2664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ови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2133,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ска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9208,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8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стуш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4332,6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лужебна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22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(членство в кооперати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Квартира (служеб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оманич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1601,0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 211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1634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(долевая собственность 1/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Дэу Нек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1634,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ег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7220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6828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опу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акл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хтанг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5897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Хонда Циви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Форд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32002,7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Аст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Усач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3293,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иля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4315,6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7960,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уй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1934,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6763,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кунд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к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5603,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36026,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звозмездное польз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Щелч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3259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таулл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уст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нсу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6286,9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Беля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ег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0845,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абард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2253,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Шкода Октав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обственность)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рюх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ь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27342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 xml:space="preserve"> Suzuki gran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/>
                <w:sz w:val="24"/>
                <w:szCs w:val="24"/>
              </w:rPr>
              <w:t>индивидуальная собственность)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48308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, бессроч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безвозмездное, бессроч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кор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4642,0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23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паджеро-спор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рол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ь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3526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6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ома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7715,8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рист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гор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1267,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17647,7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Инфини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льц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1651,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ч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3131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огилев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79081,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664,8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Джип Черо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оисеенк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еоргие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5884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онах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79532,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овосё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3954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обикя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убен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3609,8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бессроч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Ситроен С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7221,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ассад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2968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81658,9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ВАЗ-21054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бессрочное пользование, 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ахимку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Энж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м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5416,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ищ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8094,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0040,6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, фактическое предоставле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ме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тал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8225,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а/м 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Volkswagen touareg</w:t>
            </w:r>
            <w:r>
              <w:rPr>
                <w:rFonts w:cs="Times New Roman;Times New Roman"/>
                <w:sz w:val="24"/>
                <w:szCs w:val="24"/>
              </w:rPr>
              <w:t xml:space="preserve"> 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а/м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Volkswagen transporter T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тефан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6014,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93752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Удал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 Евгень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едян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2051,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, дач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Дом, дачны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2123,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51142,9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Ауди А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Ян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экспер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8299,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лепц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64879,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Крайслер ПТ Круиз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фтахутди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Русла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дим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9932,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сын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7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Дэу Нек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Мицубиси Аутлэнд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еку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72029,9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Черня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5501,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фим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0893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укаш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4042,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алм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04140,7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Скобел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2666,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рас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ав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28613,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Шиш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54976,8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60000,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ол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40471,7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социальный на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Ланичк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36779,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ы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, бессрочное польз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ерка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 разря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3687,7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37"/>
        <w:gridCol w:w="2155"/>
        <w:gridCol w:w="4085"/>
        <w:gridCol w:w="1260"/>
        <w:gridCol w:w="1800"/>
        <w:gridCol w:w="2520"/>
      </w:tblGrid>
      <w:tr>
        <w:trPr>
          <w:trHeight w:val="3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Никул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435931,9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Дейне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  <w:t>Яковлевич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 разряд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88758,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/м Опель Аст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собственность)</w:t>
            </w:r>
          </w:p>
        </w:tc>
      </w:tr>
      <w:tr>
        <w:trPr>
          <w:trHeight w:val="4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9:00Z</dcterms:created>
  <dc:creator>VTrunova</dc:creator>
  <dc:description/>
  <cp:keywords/>
  <dc:language>en-US</dc:language>
  <cp:lastModifiedBy>Emakarova</cp:lastModifiedBy>
  <cp:lastPrinted>2011-05-11T13:54:00Z</cp:lastPrinted>
  <dcterms:modified xsi:type="dcterms:W3CDTF">2011-05-17T14:15:00Z</dcterms:modified>
  <cp:revision>7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финансовым рынкам за отчетный финансовый год </dc:title>
</cp:coreProperties>
</file>