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, представленные лицами, замещающими должности  гражданской службы (высшие, главные должности гражданской службы, а также другие должности, замещение которых связано с коррупционными рис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инспекции строительного и жилищного надзора Алтайского края и их супруги (супруга),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8 года по 31 декабря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7"/>
        <w:gridCol w:w="1420"/>
        <w:gridCol w:w="2124"/>
        <w:gridCol w:w="1412"/>
        <w:gridCol w:w="6"/>
        <w:gridCol w:w="1416"/>
        <w:gridCol w:w="1844"/>
        <w:gridCol w:w="6"/>
        <w:gridCol w:w="1273"/>
        <w:gridCol w:w="1138"/>
        <w:gridCol w:w="1985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чук Марина Юрю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и надзора в области долев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а Вероник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й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онда Цивик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наталь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(надзора) в области долев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л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юбовь Леонид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го и документационного обеспечения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ом числе от продажи гараж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Ноте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оватова Ларис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го и документационного обеспе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051 ( в том числе по устному договору дарения 130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Шевроле тракер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районам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631 (в том числе от продажи квартиры 10200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 4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инко Олег Иван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нспек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 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23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 30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отдела контроля и надзора в области долев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19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по работе с обращениями граждан и общим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3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 государственной службы и кад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ого строительного надзор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нд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»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149 9в том числе от продажи автомобиля 770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но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, мониторинга и контроля в сфере закуп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ш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 рабо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Тиид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и надзора в области долев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равовой службы, начальник отдела правовой рабо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788     (в том числе от продажи квартиры 1380000,00, от продажи автомобиля 495000,00, в порядке дарения 100000,00, по предварительному договору купли-продажи 25000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бухов Алекс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регионального государственного надзора в области защиты от чрезвычайных ситу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Теан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Санье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он»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а Юлия Алекс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боте с обращениями граждан и общим вопрос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контроля и надзора в области долев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Плат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3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рганизационного и документационного обеспе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лла Спасио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государственного строительного надзора по районам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04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ушкин Ю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онда Цивик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2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Ольг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го обеспечения правовой служб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 Туксон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регионального государственного надзора в области защиты от чрезвычайных ситуац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Алексе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рест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,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 контроля и надзора в области долев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ионального государственного надзора в области защиты от чрезвычайных ситу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2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енко Павел Аблил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районам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3 доли) жилой дом (общая,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доходов, мониторинга и контроля в сфере закупо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89 (в том числе доход от продажи квартиры 11900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4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 отдела правовой работы правовой служб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75 ( в том числе от продажи легкового автомобиля 2390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осударственного строительного надзора по </w:t>
              <w:br/>
              <w:t>районам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гл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и надзора в области долев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к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а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я инсп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5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Евгени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–юрист отдела контроля и надзора в области долев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94 (в том числе от продажи доли квартиры, 88335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48 (в том числе от продажи доли квартиры, 88335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»»</w:t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92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 правовой работы правовой служб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Лансер»</w:t>
            </w:r>
          </w:p>
        </w:tc>
      </w:tr>
      <w:tr>
        <w:trPr>
          <w:trHeight w:val="17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ш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онального государственного надзора в области защиты от чрезвычайных ситу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погребном кооператив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контроля и надзор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долев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Евген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на Премио»</w:t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90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ва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м кра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доходов, мониторинга и контроля в сфере закуп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мри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ева Татья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го и документационного обеспе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17/11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98/800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3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Спринтер Кариб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Марина Генн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го надзор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ов Сергей Никола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8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color w:val="000000"/>
                <w:sz w:val="22"/>
                <w:szCs w:val="22"/>
              </w:rPr>
              <w:t>(аренд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ТС КМЗ-828441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, 1/2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лен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936 (в том числе от продажи квартиры 540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го надзора по          г. Барнаул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й гаражей  (аренд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реб (бокс) (безвозмездное пользование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ец Любовь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сультант отдела жилищного надзора по         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4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Виталий Владимир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жилищного надзора по          г. Барнаул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, 1/5 дол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5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а Татьян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        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 Андр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жилищного надзора по         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Nissan Bluebird Sylphy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        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Toyota Caldin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лицензирования и надзора за управляющими организац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Рактис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анд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        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969(в том числе от продажи квартиры 975000, от продажи автомобиля 10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Шевроле Лачетти»</w:t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657(в том числе от продажи квартиры 975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Анастасия Дмитри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         г. Барнаул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7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якова Зинаида Геннадь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РИ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иссан Куб</w:t>
            </w:r>
          </w:p>
        </w:tc>
      </w:tr>
      <w:tr>
        <w:trPr>
          <w:trHeight w:val="234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 долевая, 1/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а Людмила Вале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Toyota Corolla Runx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Юли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лицензирования и надзора за управляющими организац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долевая,7/4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7/4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жилой дом (безвозмездное пользование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жилой дом (безвозмездное пользование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акова Тамар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, 1/2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ная ячейк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Васили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мри»</w:t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а Наталия Сосланбек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лицензирования и надзора за управляющими организац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04(в том числе отпродажи автомобиля 60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нформационно-аналитичес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 1/3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Hyundai Getz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>
          <w:trHeight w:val="20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, ½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Тойота </w:t>
            </w:r>
            <w:r>
              <w:rPr>
                <w:sz w:val="22"/>
                <w:szCs w:val="22"/>
                <w:lang w:val="en-US"/>
              </w:rPr>
              <w:t>RANX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4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, ½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Лекс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30</w:t>
            </w:r>
          </w:p>
        </w:tc>
      </w:tr>
      <w:tr>
        <w:trPr>
          <w:trHeight w:val="9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ина Марина Владимир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квартиры ½ доли – 915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гаража -240000, пособие по временной нетрудоспособности -2852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</w:tr>
      <w:tr>
        <w:trPr>
          <w:trHeight w:val="55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, 2/3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ная ячейк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99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, 1/3 дол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Наталья Юрь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Toyota Rav4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4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 Анто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илищного надзор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а Татья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334 (в том числе от прдажи комнаты 51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икторо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средства материнского капитала -408026; доход по устному договору дарения -105197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Toyota Ipsum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о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Сузуки Аэрио»</w:t>
            </w:r>
          </w:p>
        </w:tc>
      </w:tr>
      <w:tr>
        <w:trPr>
          <w:trHeight w:val="6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Сергей Александр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го надзора по         г. Бийск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585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Nissan             X-Trail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иктор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жилищного надзора по         г. Бийск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1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Функарго»</w:t>
            </w:r>
          </w:p>
        </w:tc>
      </w:tr>
      <w:tr>
        <w:trPr>
          <w:trHeight w:val="40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андр Владимир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жилищного надзор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бцовск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вгороду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31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пель-Мерива»</w:t>
            </w:r>
          </w:p>
        </w:tc>
      </w:tr>
      <w:tr>
        <w:trPr>
          <w:trHeight w:val="14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(безвозмездное пользован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Артё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жилищного надзора по г. Рубцовску, г. Славгороду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аталь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го надзор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убцовс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лавгороду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рина»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лла»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6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зева Анна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го надзора по г. Рубцовс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иста»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 Дмитрий Дмитри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жилищного надзор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7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Форд Фокус»</w:t>
            </w:r>
          </w:p>
        </w:tc>
      </w:tr>
      <w:tr>
        <w:trPr>
          <w:trHeight w:val="4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Сергей Сергее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жилищного надзора по                       г. Рубцовску,                   г. Славгород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2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квартиры – 1375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квартиры – 1375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одажи автомобиля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ель Инна Николаев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контроля за формированием фондов капитального ремонта и проверки правильности начисления платы за жилищно-коммунальные услуги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общая долевая 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общая долевая 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RAV4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 Ири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ицубиши аутлендер»</w:t>
            </w:r>
          </w:p>
        </w:tc>
      </w:tr>
      <w:tr>
        <w:trPr>
          <w:trHeight w:val="5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ракова Н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го надзора по                  г. 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ов Андрей Константинович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жилищного надзор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йск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4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orona Premio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9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¼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 (общая долевая ¼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 Алекс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го надзора по г.Барнау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>
          <w:trHeight w:val="6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0:00Z</dcterms:created>
  <dc:creator>Vadim Dolbinov</dc:creator>
  <dc:description/>
  <cp:keywords/>
  <dc:language>en-US</dc:language>
  <cp:lastModifiedBy>Лариса Б. Ермолина</cp:lastModifiedBy>
  <cp:lastPrinted>2016-05-05T14:05:00Z</cp:lastPrinted>
  <dcterms:modified xsi:type="dcterms:W3CDTF">2019-05-27T10:05:00Z</dcterms:modified>
  <cp:revision>247</cp:revision>
  <dc:subject/>
  <dc:title>ОТЧЕТНОСТЬ (оперативная)</dc:title>
</cp:coreProperties>
</file>