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государственных гражданских служащих управления Алтайского края по развитию предпринимательства и рыночной инфраструктуры и членов их семей 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85"/>
        <w:gridCol w:w="1381"/>
        <w:gridCol w:w="1880"/>
        <w:gridCol w:w="1002"/>
        <w:gridCol w:w="1440"/>
        <w:gridCol w:w="1620"/>
        <w:gridCol w:w="1080"/>
        <w:gridCol w:w="1440"/>
        <w:gridCol w:w="2343"/>
        <w:gridCol w:w="1440"/>
        <w:gridCol w:w="1440"/>
      </w:tblGrid>
      <w:tr>
        <w:trPr>
          <w:tblHeader w:val="true"/>
          <w:trHeight w:val="600" w:hRule="atLeast"/>
        </w:trPr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ИГНЕЕВ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Алтай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предпринимательства и рыночной инфраструктуры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12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КИН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Алтай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витию предпринимательства и рыночной инфраструктуры, начальник отдела государственного регул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я потребительского рынка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86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Ь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, прогнозирования и планирования, муниципальных и отраслевых программ развития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zda Fami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12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РЕ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07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;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деятельности 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9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овой поддержки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й поддержки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алименты; доход от продажи жилого дома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А Вероник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сультант отдела финансовой поддержки предпринима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40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й поддержки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66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ЯНКО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0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80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АЧ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74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13" w:right="-252" w:hanging="0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ind w:left="-213" w:right="-252" w:hanging="0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20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13" w:right="-252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ind w:left="-213" w:right="-252" w:hanging="0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13" w:right="-252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ind w:left="-213"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И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46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zd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ЫКИНА Татья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лицензирования  видов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ЧОК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66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3" w:right="-108" w:hanging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рования видов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7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96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ЕЛО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я видов деятельности</w:t>
            </w:r>
          </w:p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втомобиля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АРДИ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6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28" w:right="-113" w:firstLine="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Тek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рования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алименты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9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по развитию инфраструктуры государственной поддержки и взаимодействию с общественными объединениями предприним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issan Almer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трик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85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бщего отдела 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93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регулирования и развития потребительского рынка 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44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омощь родственников)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квартиры и земельного участка)</w:t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тдела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enault Koleo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Borders w:display="allPages" w:offsetFrom="text">
        <w:top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9:00Z</dcterms:created>
  <dc:creator>dov</dc:creator>
  <dc:description/>
  <cp:keywords/>
  <dc:language>en-US</dc:language>
  <cp:lastModifiedBy>Angelina</cp:lastModifiedBy>
  <cp:lastPrinted>2017-05-11T14:28:00Z</cp:lastPrinted>
  <dcterms:modified xsi:type="dcterms:W3CDTF">2019-05-22T08:06:00Z</dcterms:modified>
  <cp:revision>8</cp:revision>
  <dc:subject/>
  <dc:title>СВЕДЕНИЯ</dc:title>
</cp:coreProperties>
</file>