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 Министерства сельского хозяйств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7785,8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932371,7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ырё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, начальник от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2654,3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Ланц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93,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сельского хозяйства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, начальник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5005,4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двухквартирный ½ ча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600 баллогектаров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Хонда ЦРВ, 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, автомобиль грузовой УАЗ 3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924,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вухквартирный ½ ча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и управления информационными ресурсами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4032,1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в 4, 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и развития агро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7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14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Санта Фэ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на Пр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Хундай Матр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4739,9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80/42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1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анта Ф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жилой дом (доход, полученный в порядке дарения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Тах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2378,98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3461,18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ц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1637,6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 на приобретение строящегося жилья, доход, полученный от продажи жилого до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834380,6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 на приобретение строящегося жилья, доход, полученный от продажи жилого до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дяш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малых форм хозяйствования и ко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9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731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лли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п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-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рд Фокус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го анализа, прогнозирования и приоритет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5398,6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ечк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экономического анализа, прогнозирования и приоритет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В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610,5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22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животн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906,6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ча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с оценкой баллогектаров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ифан 215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с оценкой баллогектаров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л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техническ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2800,4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2277,1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азда Акс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строящемся доме (доход, полученный от продажи квартиры, ипотечный кредит, государственный сертификат на материнский (семейный) капитал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550,2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Ге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и развития агро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3459,4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23/136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4416,4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23/136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9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3/68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9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3/68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9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3/68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4359,98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5/116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ут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Сорен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азвития малых форм хозяйствования и ко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 Спасио, автомобиль легковой Ниссан Мокк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янская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Королла, автомобиль легковой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(доход, полученный от продажи квартиры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ватая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ило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Терр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636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/10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ных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эндэ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ик Д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042,3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Монд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9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ник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4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ранспортным средствам КМ 382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426147,3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жилой дом (доход, полученный от продажи квартиры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741,3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жилой дом (доход, полученный от продажи квартиры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1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щик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709,58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Lexus RX 200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20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(доход, полученный от супруга в порядке дар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83464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объект незавершен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5, автомобиль легковой Мерседес-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350 </w:t>
            </w:r>
            <w:r>
              <w:rPr>
                <w:sz w:val="18"/>
                <w:szCs w:val="18"/>
                <w:lang w:val="en-US"/>
              </w:rPr>
              <w:t>BL</w:t>
            </w:r>
            <w:r>
              <w:rPr>
                <w:sz w:val="18"/>
                <w:szCs w:val="18"/>
              </w:rPr>
              <w:t>, автомобиль грузовой Камаз 43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азвития сельских территорий и инвестиций управления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942,9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Сузуки Альто, автомобиль легковой Мазда </w:t>
            </w:r>
            <w:r>
              <w:rPr>
                <w:sz w:val="18"/>
                <w:szCs w:val="18"/>
                <w:lang w:val="en-US"/>
              </w:rPr>
              <w:t>M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ш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6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р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6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ных отношений и развития агро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ой политики, науки и учебных за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618,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ева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4469,2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бару Легаси Аутбэ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716,86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ат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326746,0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7762,4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енежные средства, полученные участником накопительно-ипотечной системы жилищного обеспечения военнослужащих, денежные средства, полученные по военной ипотеке, собственные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ц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ерс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и управления информационными ресурсами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9851,16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i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азда Капе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Глушков</dc:creator>
  <dc:description/>
  <cp:keywords/>
  <dc:language>en-US</dc:language>
  <cp:lastModifiedBy>Попова Татьяна Владимировна</cp:lastModifiedBy>
  <dcterms:modified xsi:type="dcterms:W3CDTF">2019-05-22T09:05:00Z</dcterms:modified>
  <cp:revision>2306</cp:revision>
  <dc:subject/>
  <dc:title/>
</cp:coreProperties>
</file>