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 об имуществе и обязательствах имущественного характера, представленные  государственными гражданскими служащими Комитета по охране, использованию и воспроизвод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животного мира Республики Алта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1417"/>
        <w:gridCol w:w="992"/>
        <w:gridCol w:w="851"/>
        <w:gridCol w:w="1134"/>
        <w:gridCol w:w="47"/>
        <w:gridCol w:w="1087"/>
        <w:gridCol w:w="94"/>
        <w:gridCol w:w="1182"/>
        <w:gridCol w:w="1701"/>
        <w:gridCol w:w="1417"/>
      </w:tblGrid>
      <w:tr>
        <w:trPr>
          <w:trHeight w:val="8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-ванного  годового дохода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, начальник отдела контроля и надзора в области охраны, использования и воспроизвод-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7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онтроля и надзора в области охраны, использования и воспроизводства объектов животного мира, старший 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6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Вит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-экономического, материально-технического и кадр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4 27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строительство9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Ипс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томаш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бро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 оперативной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7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Импре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NOA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-ственная техника: Трактор Беларусь-8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аш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йа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инспектор отдела контроля и надзора в области охраны, использования и воспроизводства объектов животного м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6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6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А Sportage,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3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-для размещения и обслуживания жилого дом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-для размещения и обслуживания жилого дом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итонова 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пк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3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 821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земли населенных пунктов –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индивидуальное жилищное строитель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: земли сельскохозяйственного назначения – для сельскохозяйственного произво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индивидуальное жилищное строитель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ль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фанас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орительства и обслуживани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й домов индивидуальной жилой застрой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4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,62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70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р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3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КМЗ-828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разрешенное использование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 ½ доли кад.номер:04-02-02/004/2005-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0:00Z</dcterms:created>
  <dc:creator>Customer</dc:creator>
  <dc:description/>
  <cp:keywords/>
  <dc:language>en-US</dc:language>
  <cp:lastModifiedBy>Альбина</cp:lastModifiedBy>
  <cp:lastPrinted>2015-05-14T11:24:00Z</cp:lastPrinted>
  <dcterms:modified xsi:type="dcterms:W3CDTF">2019-05-22T03:30:00Z</dcterms:modified>
  <cp:revision>2</cp:revision>
  <dc:subject/>
  <dc:title/>
</cp:coreProperties>
</file>