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тавленные государственными граждански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итета по обеспечению деятельности мировых судей Республики Алт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51"/>
        <w:gridCol w:w="1133"/>
        <w:gridCol w:w="1702"/>
        <w:gridCol w:w="1417"/>
        <w:gridCol w:w="851"/>
        <w:gridCol w:w="1134"/>
        <w:gridCol w:w="1984"/>
        <w:gridCol w:w="992"/>
        <w:gridCol w:w="851"/>
        <w:gridCol w:w="1134"/>
        <w:gridCol w:w="1276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деклариро-ванного годового дохода за 2017 год 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 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никова Ольга Владими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мощник  судьи судебного участка 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Горно-Алта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75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Datsun 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On-D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0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шакова Юлия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1 г. Горно-Алта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247,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firstLine="1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нтокова Дьылдыс Алексе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№1 г. Горно-Алта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902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од индивидуальное жилищное строительство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83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од индивидуальное жилищное строительство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390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ГАЗ 3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998,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од индивидуальное жилищное строительство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йжигитова Анастасия Олег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1 г. Горно-Алтай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09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ОЙОТА Па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едит ипотека </w:t>
            </w:r>
          </w:p>
        </w:tc>
      </w:tr>
      <w:tr>
        <w:trPr>
          <w:trHeight w:val="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038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едит ипотека</w:t>
            </w:r>
          </w:p>
        </w:tc>
      </w:tr>
      <w:tr>
        <w:trPr>
          <w:trHeight w:val="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раганова Эмилия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№ 2 г. Горно-Ал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853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ледство по зак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667,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5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29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9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йлошева Эркелей Чичке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 2     г. Горно-Алтай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292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442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ишина Ольга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 2     г. Горно-Алта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471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ищной 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9759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,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й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Ленд Крузер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й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й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й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й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окшланова Солоны Адис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№ 2 г. Горно-Алта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42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злова Наталья Игор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№ 2 г. Горно-Алтай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5617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евая совместн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жа однокомнатной квартиры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евая совместн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евая совместн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корова Алевтина Алексе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мирового судьи судебного участка № 3 г. Горно-Алтай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735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еденова Марина Михай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 3 г. Горно-Алтай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480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айтакова Наталья Васильевна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Горно-Алта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Э Ай 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ищн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жнаева Татьяна Владими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№ 1 Майминского района Республики Алт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47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нарина Евгения Арту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 1 Майм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348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ьденова Урсула Серге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№ 1 Майм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34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чинова Быян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№ 2 Майм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766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405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йгородова Елена Борис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№ 2 Майминского района Республики Алт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729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чина  Наталья Василь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 2 Майм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638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ТОЙОТ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9267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  <w:tab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ванова Юлия Дмитри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№ 2 Майми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231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юльтекова Альбина Иван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№ 2 Майм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438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на Ирина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Кош-Агач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03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it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521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такова Айсулу Дяны-Дел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Кош-Агач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24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Тойота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oroii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pas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012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гиева Мира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Кош-Агач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16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ажа легкового автомобиля </w:t>
            </w:r>
          </w:p>
        </w:tc>
      </w:tr>
      <w:tr>
        <w:trPr>
          <w:trHeight w:val="4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5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ханова Чийне Михайл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Кош-Агачского района Республики 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865,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14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для размещения домов индивидуальной жилой 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зачинова Эмилдей Анатоль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Кош-Агач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864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979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 гост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Ланд Крузер 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Ланд Крузер 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Прад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грузовой  Урал -5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0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ляшева Ольга Павл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Онгудайского района Республики 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59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чагина Руслана Юр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Онгудайского района Республики 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8342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A D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мощь матери</w:t>
            </w:r>
          </w:p>
        </w:tc>
      </w:tr>
      <w:tr>
        <w:trPr>
          <w:trHeight w:val="3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могошева Айсулу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Онгудайского района Республики Алт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471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усканова Зарина Марат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Турочак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0438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2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дюрова Ирина Михайл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Турочак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4876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стогачева Анжелика 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Турочак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7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хозя-йственная техника 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07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ТОЙОТА пик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грузовой КАМАЗ 532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 Трактор ДТ-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йкаева Анна Валерь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Турочак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189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,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кпоев Александр Викто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Усть-Канского района Республики Алт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90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078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лаева Юлия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Усть-Ка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10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14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ова Баимаш Никола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Усть-Ка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662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ушева Эркелей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Усть-Кокс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095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фелова Светлана Никола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Усть-Коксинского района Республики 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875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Корона Пре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амри г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орядке  дарения </w:t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Айнара Анатоль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Усть-Кокс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3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9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ыбыкова Чечек Вита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Усть-Коксинского района Республики Алт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Наталия Владими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Чой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795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6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кунова Айсулу Юрь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Чой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541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7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ачева Ольга Серге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Чой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735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ина Анастасия Александ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ьи судебного участка Чой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75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44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 легковые: Лада Калина Универс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ада Кали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ыпчакова Айсура Эркеме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мощник судьи судебного участка Шебалинского района Республики Алт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026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Ольга Владимиро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ебного заседания судебного участка Шебал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483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 домовл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02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 домовл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ВАЗ-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 домовл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сова Оксана Васильев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кретарь суда судебного участка Шебалинского района Республики Алт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319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Тойота Карин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755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УАЗ 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                                                                             С.А. Майжегиш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5:00Z</dcterms:created>
  <dc:creator>Максимова Елена Евгеньевна</dc:creator>
  <dc:description/>
  <dc:language>en-US</dc:language>
  <cp:lastModifiedBy>Бадикова</cp:lastModifiedBy>
  <cp:lastPrinted>2018-04-11T17:53:00Z</cp:lastPrinted>
  <dcterms:modified xsi:type="dcterms:W3CDTF">2018-05-16T04:49:00Z</dcterms:modified>
  <cp:revision>4</cp:revision>
  <dc:subject/>
  <dc:title/>
</cp:coreProperties>
</file>