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_Hlk438542936"/>
      <w:bookmarkEnd w:id="0"/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представленные руководителями государственных учрежден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омственных Министерству регионального развития  Республики Алтай, за период с 1 января 2019 года по 31 декабря 2019 го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1252"/>
        <w:gridCol w:w="992"/>
        <w:gridCol w:w="1422"/>
        <w:gridCol w:w="1134"/>
        <w:gridCol w:w="1134"/>
        <w:gridCol w:w="988"/>
        <w:gridCol w:w="1139"/>
        <w:gridCol w:w="1195"/>
        <w:gridCol w:w="1375"/>
        <w:gridCol w:w="1374"/>
        <w:gridCol w:w="131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&lt;1&gt;</w:t>
              </w:r>
            </w:hyperlink>
            <w:r>
              <w:rPr>
                <w:b/>
                <w:bCs/>
                <w:sz w:val="20"/>
                <w:szCs w:val="20"/>
              </w:rPr>
              <w:t xml:space="preserve"> (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&lt;2&gt;</w:t>
              </w:r>
            </w:hyperlink>
            <w:r>
              <w:rPr>
                <w:b/>
                <w:bCs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йду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ександр Вале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казенного учреждения Республики Алтай «Управление капитального строительства Республики Алт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размещения гаражей и автостоянок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262,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ыш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ич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втономного учреждения Республики Алтай </w:t>
            </w:r>
            <w:r>
              <w:rPr>
                <w:color w:val="000000"/>
                <w:sz w:val="20"/>
                <w:szCs w:val="20"/>
              </w:rPr>
              <w:t>«Государственная экспертиза Республики Алт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 Тойота Хайлендер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7916,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незавершенный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199,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твинова Анаста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енеральный директор Специализированной некоммерческой организации «Региональный фонд капитального ремонта многоквартирных домов на территории Республики Алт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833,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рий Константин Владимирович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Казенного учреждения Республики Алтай «Республиканское управление автомобильных дорог общего пользования «Горно-Алтайавто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 участок для размещения домов индивидуальной жилой застрой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 Ситроен С4 аиркросс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78 263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общая совместна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 участок для размещения дом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ь сузуки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>4 хэтчбэ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1  918,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 участок для размещения дом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 участок для размещения дом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 участок для размещения дом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 участок для размещения дом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438542936"/>
      <w:bookmarkStart w:id="2" w:name="_Hlk438542936"/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567" w:right="899" w:gutter="0" w:header="709" w:top="85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7E5AF256C3C13845501F3BF2386497B72EF1C85AF5F54B1GDf5E" TargetMode="External"/><Relationship Id="rId3" Type="http://schemas.openxmlformats.org/officeDocument/2006/relationships/hyperlink" Target="consultantplus://offline/ref=25E7072C434637A242E018BE17210A0AD7E5AF256C3C13845501F3BF2386497B72EF1C85AF5F54B1GDf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4:00Z</dcterms:created>
  <dc:creator>KovalkovaEA</dc:creator>
  <dc:description/>
  <cp:keywords/>
  <dc:language>en-US</dc:language>
  <cp:lastModifiedBy>Имя</cp:lastModifiedBy>
  <cp:lastPrinted>2020-07-17T09:39:00Z</cp:lastPrinted>
  <dcterms:modified xsi:type="dcterms:W3CDTF">2020-09-04T08:09:00Z</dcterms:modified>
  <cp:revision>18</cp:revision>
  <dc:subject/>
  <dc:title>Единые требования к размещению и наполнению подразделов официальных сайтов федеральных государственных органов, посвященных вопросам противодействия коррупции</dc:title>
</cp:coreProperties>
</file>