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  за период с 1 января 2019 года по 31 декабря 2019 года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имуществе и обязательствах имущественного характера на 1 февраля 2020 года, представленны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ременно исполняющим обязанности директора КУ РА «Управление капитального строительства Республики Алтай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48"/>
        <w:gridCol w:w="1112"/>
        <w:gridCol w:w="1276"/>
        <w:gridCol w:w="1559"/>
        <w:gridCol w:w="992"/>
        <w:gridCol w:w="992"/>
        <w:gridCol w:w="1276"/>
        <w:gridCol w:w="1134"/>
        <w:gridCol w:w="1134"/>
        <w:gridCol w:w="1276"/>
        <w:gridCol w:w="108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ство 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ая сумма декларированного годового дохода за 2019 г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сти, находя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пользовании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ранспортные средства (вид, марка) 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-ках получе-ния средств,  за счет которых совершена сделк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рана распол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 Александр Владимир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ременно исполняющий обязанности директора казенного учреждения Республики Алтай «Управление капитального строительства Республики Алтай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 713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прице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ЗСА -8177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земельный у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9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6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6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МВ 3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26:00Z</dcterms:created>
  <dc:creator>Басаргина</dc:creator>
  <dc:description/>
  <cp:keywords/>
  <dc:language>en-US</dc:language>
  <cp:lastModifiedBy>Имя</cp:lastModifiedBy>
  <dcterms:modified xsi:type="dcterms:W3CDTF">2020-04-07T04:58:00Z</dcterms:modified>
  <cp:revision>23</cp:revision>
  <dc:subject/>
  <dc:title>Сведения о доходах и имуществе государственных гражданских служащих министерства регионального развития Республики Алтай за 2009 год</dc:title>
</cp:coreProperties>
</file>