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ей подведомственных учрежден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регионального развития Республики Алтай 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за период с 1 января 2017 г. по 31 декабря 2017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1362"/>
        <w:gridCol w:w="1518"/>
        <w:gridCol w:w="1080"/>
        <w:gridCol w:w="1080"/>
        <w:gridCol w:w="1620"/>
        <w:gridCol w:w="1080"/>
        <w:gridCol w:w="1080"/>
        <w:gridCol w:w="1620"/>
        <w:gridCol w:w="12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7 год (руб.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находящихся в пользовании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-ках получе-ния средств,  за счет которых совершена сдел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ду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зенного учреждения Республики Алтай «Управление капитального строительства Республики Алта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732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 xml:space="preserve">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) Легковой а/м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втономного учреждения Республики Алтай </w:t>
            </w:r>
            <w:r>
              <w:rPr>
                <w:sz w:val="18"/>
                <w:szCs w:val="18"/>
              </w:rPr>
              <w:t>«Государственная экспертиза Республики Алта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1 63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Жилой дом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Жилой дом незавершенный строи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 Тойота Хайле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09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Земельный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Специализированной некоммерческой организации «Региональный фонд капитального ремонта многоквартирных домов на территории Республики Алта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104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ич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зенного учреждения Республики Алтай «Республиканское управление автомобильных дорог общего пользования «Горно-Алтайавтодо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8 628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Жилой дом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1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Легковой а/м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L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тер «Родм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Прице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Прице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Прице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Снегоход «Арк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Снегоход «Ски-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Снегоход «Буран 4Т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Снегоболот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6:00Z</dcterms:created>
  <dc:creator>Басаргина</dc:creator>
  <dc:description/>
  <cp:keywords/>
  <dc:language>en-US</dc:language>
  <cp:lastModifiedBy>Имя</cp:lastModifiedBy>
  <dcterms:modified xsi:type="dcterms:W3CDTF">2018-05-10T08:38:00Z</dcterms:modified>
  <cp:revision>19</cp:revision>
  <dc:subject/>
  <dc:title>Сведения о доходах и имуществе государственных гражданских служащих министерства регионального развития Республики Алтай за 2009 год</dc:title>
</cp:coreProperties>
</file>