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отрудников Управления ЗАГС Республики Адыгея, их супругов и несовершеннолетних детей за период с 1 января 2016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09"/>
        <w:gridCol w:w="2126"/>
        <w:gridCol w:w="2410"/>
        <w:gridCol w:w="1276"/>
        <w:gridCol w:w="1842"/>
        <w:gridCol w:w="2410"/>
      </w:tblGrid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6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беч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АГС Республики Адыг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76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, 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71 от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ир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Управления ЗАГС Республики Адыг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0 11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 от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уч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53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2/3 от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зор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56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5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ндивидуальное строительство, 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ссатор Адыгейского ОСБ №8620 СБ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ндивидуальное строительство, долевая 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4 класса СОШ № 18 х. Гаверд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евская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иаг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29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99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3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 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8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и хозяйственных построек 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родному творчеству  Муниципального бюджетного учреждения культуры Межпоселенческий центр народной культуры» муниципального образования «Гиагин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6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и хозяйственных построек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 JS3453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2013г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и хозяйственных построек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ЧУПО «Бизнес и право» г. Белореченск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№3 ст. Гиагинской, Гиаг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782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Соля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09"/>
        <w:gridCol w:w="2126"/>
        <w:gridCol w:w="2410"/>
        <w:gridCol w:w="1276"/>
        <w:gridCol w:w="1842"/>
        <w:gridCol w:w="2410"/>
      </w:tblGrid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ошехабль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13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риусадеб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хабльский филиал ФГБУ «Управление Адыгеямелиовод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44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КБ 835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Кошехаб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26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-бетонщ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Ремдорстр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61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09"/>
        <w:gridCol w:w="2126"/>
        <w:gridCol w:w="2410"/>
        <w:gridCol w:w="1276"/>
        <w:gridCol w:w="1842"/>
        <w:gridCol w:w="2410"/>
      </w:tblGrid>
      <w:tr>
        <w:trPr>
          <w:trHeight w:val="5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а Светлана Витал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расногвардей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71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естьянско-фермерск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53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 217050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200 2,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Г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гауджева 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 отдела ЗАГС Красногвардей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50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Хагауджевым Э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0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ЗН  по Красногвардей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85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Хагауджевой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, 1996 г.в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8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Г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4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г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 Красногвардей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, 2011г.в.</w:t>
            </w:r>
          </w:p>
        </w:tc>
      </w:tr>
      <w:tr>
        <w:trPr>
          <w:trHeight w:val="66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1978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,  2004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ый грузовой приц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3 класса МБОУГ «Гимназия №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Майкоп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3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дай  Соната, седан, 2006 г.в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Майкоп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 01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инии на заводе ООО «Волна-Май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kswagen Golf',1984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1994 г.в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Ш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ший специалист 2 разряда отдела ЗАГС Майкоп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0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ОО «АВЕЛА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vagen transporter TD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830, 2008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Майкоп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93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Филатовым Д.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палатный ГБУ РА «Республиканский дом-интернат для престарелых и инвалид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5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i 80, 19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Филатовой О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Филатовой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е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ахтамук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98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Y-A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в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СОШ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бло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Тахтамукай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1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 Республики Адыг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43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 седан, 2008 г.в.</w:t>
            </w:r>
          </w:p>
        </w:tc>
      </w:tr>
      <w:tr>
        <w:trPr>
          <w:trHeight w:val="9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. Коз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т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а Асланчер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Тахтамукай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31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2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риусадеб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71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риусадебный участок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укай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28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ху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еучеж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97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енсионного Фонда Российской Федерации в Теучежском районе Республики Адыг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01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укайской МСОШ №1 Теучеж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разряда отдела ЗАГС Теуче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8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ЗАО «ОБ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62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у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Шовгенов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1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ы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 Шовгенов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88 26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. Адыге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75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2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на 3 колонки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. Х.Я.Берет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МБДОУ «Василек № 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 г. Адыге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24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до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06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МБДОУ «Василек № 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. Майко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72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бек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4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тчбек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Республики Адыгея и Кабинета Министров Республики Адыг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946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6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09"/>
        <w:gridCol w:w="2126"/>
        <w:gridCol w:w="2410"/>
        <w:gridCol w:w="1276"/>
        <w:gridCol w:w="1842"/>
        <w:gridCol w:w="2410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ка 1 курса  ГБПОО РА «Майкопский медицин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ца 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. Майко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61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айша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Схат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6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 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75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, седан, 2005 г.в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задержания Филиала ФГКЦ ОВО по г.Майкопу филиала ФГКУ «ОВО ВНГпо Республике Адыг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09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БДОУ № 11 «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«СШ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80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 Май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Б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йко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user</dc:creator>
  <dc:description/>
  <cp:keywords/>
  <dc:language>en-US</dc:language>
  <cp:lastModifiedBy>Ruzana</cp:lastModifiedBy>
  <dcterms:modified xsi:type="dcterms:W3CDTF">2018-05-25T07:24:00Z</dcterms:modified>
  <cp:revision>41</cp:revision>
  <dc:subject/>
  <dc:title>Сведения</dc:title>
</cp:coreProperties>
</file>