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сотрудников Управления ЗАГС Республики Адыгея, их супругов и несовершеннолетних дет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09"/>
        <w:gridCol w:w="1984"/>
        <w:gridCol w:w="3261"/>
        <w:gridCol w:w="1417"/>
        <w:gridCol w:w="1701"/>
        <w:gridCol w:w="1843"/>
      </w:tblGrid>
      <w:tr>
        <w:trPr>
          <w:trHeight w:val="45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 годового дохода за 2018 г.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беч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ЗАГС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 45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 1/771 от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7010 LADA PRIO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мир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Управления ЗАГС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283,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6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лиева Руз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 Управления ЗАГС Республики Адыге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536,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фактическо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, 1997 г.в.</w:t>
            </w:r>
          </w:p>
        </w:tc>
      </w:tr>
      <w:tr>
        <w:trPr>
          <w:trHeight w:val="58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(индивидуальная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ВМПК «Нер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фактическо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532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.в.</w:t>
            </w:r>
          </w:p>
        </w:tc>
      </w:tr>
      <w:tr>
        <w:trPr>
          <w:trHeight w:val="55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МДОУ № 29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МДОУ № 29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ЗАГС республики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533,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219110 LADA GRANTA,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2 категор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А «Централизованная бухгалтерия учреждений культуры Республики Адыге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317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ж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би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 Управления ЗАГС Республики Адыге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138,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тмесова С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биевна 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 Управления ЗАГС Республики Адыге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258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ого жилого дома общая долевая собственность, 6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 ВАЗ 211127, 2013 г.в.</w:t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9/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ГБПОУ «Майкопское СУВУ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014,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ого жилого дома общая долевая собственность, 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2/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             индивидуального                       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СОШ №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Гаверд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ого жилого дома общая долевая собственность, 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2/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СОШ №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Гаверд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ого жилого дома общая долевая собственность, 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2/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МДОУ № 9 г. Майко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дивидуального жилого дома общая долевая собственность, 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2/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евская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Гиаг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09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09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472,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 разряда 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ги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886,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71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рганизационно-методического отдела Муниципального бюджетного учреждения культуры «Межпоселенческий центр народной культуры» муниципального образования «Гиагин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740,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МБОУ СОШ №3 ст. Гиагинс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г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9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МБОУ СОШ №3 ст. Гиагинс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г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г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 49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ендэ Соляр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в.</w:t>
            </w:r>
          </w:p>
        </w:tc>
      </w:tr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ис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Кошехабль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 871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общая долевая собственность, 1/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хабльский филиал ФГБУ «Управление Адыгеямелиоводх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240,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 ХА430, 200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общая долевая собственность, 1/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ЗАГС Кошехаб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78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-бетонщ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Ремдорстро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766,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 СОШ № 1 а. Кошеха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4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МБДОУ № 1 а. Кошехаб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земельный участок (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9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ап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Красногварде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 987,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естьянско-фермерск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82 436,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Pass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PRIORA 217050,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L200 2,5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Беларус-82.1, 2018 г.в. 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5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МБО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вардей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гауджева 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а отдела ЗАГС Красногварде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405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6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№ 3 ГКУ РА «Центр труда и социальной защиты населения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1, 1996 г.в.</w:t>
            </w:r>
          </w:p>
        </w:tc>
      </w:tr>
      <w:tr>
        <w:trPr>
          <w:trHeight w:val="40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МБО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 1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вардей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ы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ис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Красногварде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971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 смайли, 2011г.в.</w:t>
            </w:r>
          </w:p>
        </w:tc>
      </w:tr>
      <w:tr>
        <w:trPr>
          <w:trHeight w:val="66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6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грузовой самосвал, 1978 г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ГАЗ 3302,  2004 г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сный грузовой прицеп, 1986 г.в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МБО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№1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вардей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Майкоп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 801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ндай  Соната, 2006 г.в.</w:t>
            </w:r>
          </w:p>
        </w:tc>
      </w:tr>
      <w:tr>
        <w:trPr>
          <w:trHeight w:val="2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ЗАГС Майкоп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745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8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линии на заводе ООО «Волма-Майк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olkswagen Golf',1984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СШ №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уль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н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ший специалист 2 разряда отдела ЗАГС Майкоп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147,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авая собственность, 1/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лаборант 2 категории ООО «ВМС Инжини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745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140 LADA SAMARA, 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ser, 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rola,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393,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ющ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341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CH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vagen transporter TD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</w:tc>
      </w:tr>
      <w:tr>
        <w:trPr>
          <w:trHeight w:val="66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ЗАГС Майкоп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587,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 с Филатовым Д.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 ГБУ РА «Республиканский дом-интернат для престарелых и инвалидо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521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 2008 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0, 1990 г.в.</w:t>
            </w:r>
          </w:p>
        </w:tc>
      </w:tr>
      <w:tr>
        <w:trPr>
          <w:trHeight w:val="99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 с Филатовой О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рет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Тахтамук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007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SOLARIS M 3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СОШ №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бло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р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ЗАГС Тахтамука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578,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МВ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 9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, 2008 г.в.</w:t>
            </w:r>
          </w:p>
        </w:tc>
      </w:tr>
      <w:tr>
        <w:trPr>
          <w:trHeight w:val="99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Коз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ты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на Асланчери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Тахтамукай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978,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02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 инвали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438,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(индивидуальная 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7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мука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679,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ху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ф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Теучеж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 414,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енсионного Фонда Российской Федерации в Теучежском районе Республики Адыге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 977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9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жукайской МСОШ №1 Теучеж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разряда отдела ЗАГС Теуче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718,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1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лан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ь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убие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Шовге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651,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ы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ЗАГС Шовгенов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344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в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п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ЗАГС г. Адыгей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973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жилого дома (общая долевая 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жилого дома (общая долевая 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в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на 4 колонки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. Х.Я.Берет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ыгей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жилого дома (общая долевая 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 С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. Х.Я.Берета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ыге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мешок Ас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 г. Адыге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372,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03,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0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в.</w:t>
            </w:r>
          </w:p>
        </w:tc>
      </w:tr>
      <w:tr>
        <w:trPr>
          <w:trHeight w:val="35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СОШ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ыге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СОШ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ыге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СОШ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дыге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 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322,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Калина, седан, 2005 г.в.</w:t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деления ФГКУ «ОВО ВНГ РФ по Республике Адыге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 427,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7»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МБДОУ № 11 «Умка»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хайша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а Схатбие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ЗАГС г. Майко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027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1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)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)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s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9</w:t>
            </w:r>
          </w:p>
        </w:tc>
      </w:tr>
      <w:tr>
        <w:trPr>
          <w:trHeight w:val="76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 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бек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271,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дач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.в.</w:t>
            </w:r>
          </w:p>
        </w:tc>
      </w:tr>
      <w:tr>
        <w:trPr>
          <w:trHeight w:val="7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ищного  стрительств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ача)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авы Республики Адыгея и Кабинета Министров Республики Адыге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738,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6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 ГБПОО РА «Майкопский медицинский колледж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 М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г. Майко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1/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ы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340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а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295,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и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а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742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не работа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ющий за пожилым челове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МБОУ Лиц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г. Майко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МБДОУ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йко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а отдел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544,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общая долевая 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жилой дом 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говор аре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ассатор-водитель ПАО Сбербанк Адыгейское отделение № 86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66,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 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жилой дом (общая 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х.Гаверд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МДОУ № 33 г. Май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4:00Z</dcterms:created>
  <dc:creator>user</dc:creator>
  <dc:description/>
  <cp:keywords/>
  <dc:language>en-US</dc:language>
  <cp:lastModifiedBy>Ruzana</cp:lastModifiedBy>
  <cp:lastPrinted>2019-04-03T12:41:00Z</cp:lastPrinted>
  <dcterms:modified xsi:type="dcterms:W3CDTF">2019-04-03T09:42:00Z</dcterms:modified>
  <cp:revision>30</cp:revision>
  <dc:subject/>
  <dc:title>Сведения</dc:title>
</cp:coreProperties>
</file>