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служащих Управления информатизации Республики Адыгея за период с 1 января 2017 года по 31 декабря 2017 года для публикации на официальном сайте исполнительных органов государственной власти Республики Адыгея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2409"/>
        <w:gridCol w:w="2127"/>
        <w:gridCol w:w="2410"/>
        <w:gridCol w:w="1701"/>
        <w:gridCol w:w="1559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ного годового дохода за 2017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ькер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 73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 i30</w:t>
            </w:r>
          </w:p>
        </w:tc>
      </w:tr>
      <w:tr>
        <w:trPr>
          <w:trHeight w:val="1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Анастасия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 36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, бессрочно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issan Almera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уджен Марина Ал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 2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под индивидуальное жилищное строительство (собствен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, бессрочно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генова Эмма Каральб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71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безвозмездное пользование, бессрочно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0:00Z</dcterms:created>
  <dc:creator>Эмма</dc:creator>
  <dc:description/>
  <cp:keywords/>
  <dc:language>en-US</dc:language>
  <cp:lastModifiedBy>Эмма</cp:lastModifiedBy>
  <cp:lastPrinted>2017-05-19T10:57:00Z</cp:lastPrinted>
  <dcterms:modified xsi:type="dcterms:W3CDTF">2018-05-03T06:36:00Z</dcterms:modified>
  <cp:revision>72</cp:revision>
  <dc:subject/>
  <dc:title/>
</cp:coreProperties>
</file>