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, замещающих </w:t>
      </w:r>
      <w:r>
        <w:rPr>
          <w:lang w:val="be-BY"/>
        </w:rPr>
        <w:t xml:space="preserve">государственную должность   Республики Башкортостан, государственных гражданских служащих Республики Башкортостан   </w:t>
      </w:r>
      <w:r>
        <w:rPr/>
        <w:t>в  Министерстве жилищно-коммунального хозяйства Республики Башкортостан</w:t>
      </w:r>
      <w:r>
        <w:rPr>
          <w:lang w:val="be-BY"/>
        </w:rPr>
        <w:t xml:space="preserve"> и членов их семей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за период </w:t>
      </w:r>
      <w:r>
        <w:rPr>
          <w:lang w:val="be-BY"/>
        </w:rPr>
        <w:t xml:space="preserve"> </w:t>
      </w:r>
      <w:r>
        <w:rPr/>
        <w:t>с 1 января 2017 года по 31 декабря 2017 года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8"/>
        <w:gridCol w:w="1842"/>
        <w:gridCol w:w="1843"/>
        <w:gridCol w:w="851"/>
        <w:gridCol w:w="992"/>
        <w:gridCol w:w="1843"/>
        <w:gridCol w:w="850"/>
        <w:gridCol w:w="992"/>
        <w:gridCol w:w="1134"/>
        <w:gridCol w:w="1276"/>
        <w:gridCol w:w="1134"/>
      </w:tblGrid>
      <w:tr>
        <w:trPr>
          <w:tblHeader w:val="true"/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</w:t>
            </w:r>
            <w:r>
              <w:rPr>
                <w:sz w:val="18"/>
                <w:szCs w:val="18"/>
                <w:lang w:val="be-BY"/>
              </w:rPr>
              <w:t xml:space="preserve">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ъекты недвижимости,</w:t>
            </w:r>
            <w:r>
              <w:rPr>
                <w:sz w:val="14"/>
                <w:szCs w:val="14"/>
                <w:lang w:val="be-BY"/>
              </w:rPr>
              <w:t xml:space="preserve"> находящиеся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ные</w:t>
            </w: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  <w:lang w:val="be-BY"/>
              </w:rPr>
              <w:t>,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</w:t>
            </w:r>
            <w:r>
              <w:rPr>
                <w:sz w:val="16"/>
                <w:szCs w:val="16"/>
                <w:lang w:val="be-BY"/>
              </w:rPr>
              <w:t>,</w:t>
            </w:r>
            <w:r>
              <w:rPr>
                <w:sz w:val="16"/>
                <w:szCs w:val="16"/>
              </w:rPr>
              <w:t xml:space="preserve">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Деклариро 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be-BY"/>
              </w:rPr>
              <w:t>Сведения об источниках получения средств, за счет которых совершена сделка (вид приобретен ного имущества, источники)</w:t>
            </w:r>
          </w:p>
        </w:tc>
      </w:tr>
      <w:tr>
        <w:trPr>
          <w:tblHeader w:val="true"/>
          <w:trHeight w:val="1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страна располож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страна расположения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С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784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городный 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емельный участок для установки металлического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e-BY"/>
              </w:rPr>
            </w:pPr>
            <w:r>
              <w:rPr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Земельный участок для установки металлического гараж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e-BY"/>
              </w:rPr>
            </w:pPr>
            <w:r>
              <w:rPr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e-BY"/>
              </w:rPr>
            </w:pPr>
            <w:r>
              <w:rPr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Земельный участок </w:t>
            </w:r>
            <w:r>
              <w:rPr>
                <w:sz w:val="22"/>
                <w:szCs w:val="22"/>
                <w:lang w:val="be-BY"/>
              </w:rPr>
              <w:t>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AND ROVER RANGE ROVER SPOR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2 764,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Огород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Не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Земельный участок для установки металлического 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Земельный участок для установки металлического гараж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ин 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мин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58</w:t>
            </w:r>
            <w:r>
              <w:rPr>
                <w:sz w:val="20"/>
                <w:szCs w:val="20"/>
              </w:rPr>
              <w:t>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ХЭНДЭ</w:t>
              <w:br/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2 877,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атуллин  А.З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ЧЕРИ ТИГГО Т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569 048,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Земельный участок приусадебны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710,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емельный участок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Рос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be-BY"/>
              </w:rPr>
              <w:t>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 И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Земельный участок под индивидуальное жилищное строительсво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ЛЭНД РОВЕР РЭН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718 519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негох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YNX ADVENTURE GT 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ицеп к легковому автомобилю</w:t>
            </w:r>
            <w:r>
              <w:rPr>
                <w:sz w:val="20"/>
                <w:szCs w:val="20"/>
              </w:rPr>
              <w:t xml:space="preserve"> ГРПР 8294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озяйствен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Хозяйствен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озяйствен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Долев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озяйственное 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озяйственное 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озяйственное сооружени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озяйственное 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озяйственное 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озяйственное 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ареев М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ПЕЖО 3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 351,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Земельный участок под индивидуальное жилищное строительств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втоприцеп Батыр</w:t>
            </w:r>
            <w:r>
              <w:rPr>
                <w:sz w:val="20"/>
                <w:szCs w:val="20"/>
              </w:rPr>
              <w:t xml:space="preserve"> 7125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 в жилом дом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Земельный участок под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0 850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Жилой дом 1-эта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вартира в жилом до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Земельный участок под индивидуальное жилищное стротель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Земельный участок п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 в жил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Земельный участок п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индивидуальное жилищное 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 в жил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Земельный участок под индивидуальное жилищное  строитель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лтусов Ю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мин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ЦУБИС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9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79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 73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5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истархо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968,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емельный участок для обслуживания гараж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аражный бок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емельный участок для эксплуатации гаражного бокса №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417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доход от продаж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да З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4 900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Р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518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 47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5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к Л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UNDAI TUCS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 549,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прицеп Пчелка</w:t>
            </w:r>
            <w:r>
              <w:rPr>
                <w:sz w:val="20"/>
                <w:szCs w:val="20"/>
              </w:rPr>
              <w:t xml:space="preserve"> ГРПРи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дов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втоприцеп 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легковому автомобилю</w:t>
            </w:r>
            <w:r>
              <w:rPr>
                <w:sz w:val="20"/>
                <w:szCs w:val="20"/>
              </w:rPr>
              <w:t xml:space="preserve"> ГРПКМ №38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довый земельный участок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Ю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лев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Дачный дом без рег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025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довый 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аня без рег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Долев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Дачный дом без рег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аня без рег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кина О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1 84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Жилой дом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be-BY"/>
              </w:rPr>
            </w:pPr>
            <w:r>
              <w:rPr>
                <w:color w:val="0070C0"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be-BY"/>
              </w:rPr>
            </w:pPr>
            <w:r>
              <w:rPr>
                <w:color w:val="0070C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be-BY"/>
              </w:rPr>
            </w:pPr>
            <w:r>
              <w:rPr>
                <w:color w:val="0070C0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be-BY"/>
              </w:rPr>
            </w:pPr>
            <w:r>
              <w:rPr>
                <w:color w:val="0070C0"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be-BY"/>
              </w:rPr>
            </w:pPr>
            <w:r>
              <w:rPr>
                <w:color w:val="0070C0"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be-BY"/>
              </w:rPr>
            </w:pPr>
            <w:r>
              <w:rPr>
                <w:color w:val="0070C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be-BY"/>
              </w:rPr>
            </w:pPr>
            <w:r>
              <w:rPr>
                <w:color w:val="0070C0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be-BY"/>
              </w:rPr>
            </w:pPr>
            <w:r>
              <w:rPr>
                <w:color w:val="0070C0"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аянов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64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8 658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доход   от продаж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ваненко Л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Жилой дом на дачном земель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2 879,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ая доход от продажи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Гараж металлический сборно-разборн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Дачный 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93 77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Жилой дом на дачном земель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Гараж металлический сборно-разб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Долев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5 48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20"/>
                <w:szCs w:val="20"/>
              </w:rPr>
              <w:t>ГРПР 821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8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G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 247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доход от продаж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7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Л.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Долев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272,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Земельный участок, находящие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вартир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Долев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Жилое строение на земель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аня на земельном участ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емельный участок, находящиеся в составе дачных, садоводческих и огородни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ара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Жилое строение на земельном участк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ня на земельном участк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ыршин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36</w:t>
            </w:r>
            <w:r>
              <w:rPr>
                <w:sz w:val="20"/>
                <w:szCs w:val="20"/>
              </w:rPr>
              <w:t>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ено М</w:t>
            </w:r>
            <w:r>
              <w:rPr>
                <w:sz w:val="20"/>
                <w:szCs w:val="20"/>
                <w:lang w:val="en-US"/>
              </w:rPr>
              <w:t>EG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19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етдинов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6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5:00Z</dcterms:created>
  <dc:creator>User</dc:creator>
  <dc:description/>
  <cp:keywords/>
  <dc:language>en-US</dc:language>
  <cp:lastModifiedBy>Незваненко Любовь Васильевна</cp:lastModifiedBy>
  <cp:lastPrinted>2018-05-21T17:10:00Z</cp:lastPrinted>
  <dcterms:modified xsi:type="dcterms:W3CDTF">2018-05-21T13:08:00Z</dcterms:modified>
  <cp:revision>4</cp:revision>
  <dc:subject/>
  <dc:title>Министерство жилищно-коммунального хозяйства Республики Башкортостан</dc:title>
</cp:coreProperties>
</file>