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арактера за период с 1 января 20</w:t>
      </w:r>
      <w:r>
        <w:rPr>
          <w:rFonts w:cs="Times New Roman" w:ascii="Times New Roman" w:hAnsi="Times New Roman"/>
          <w:b/>
          <w:u w:val="single"/>
        </w:rPr>
        <w:t xml:space="preserve"> 10 </w:t>
      </w:r>
      <w:r>
        <w:rPr>
          <w:rFonts w:cs="Times New Roman" w:ascii="Times New Roman" w:hAnsi="Times New Roman"/>
          <w:b/>
        </w:rPr>
        <w:t>г. по 31 декабря 20</w:t>
      </w:r>
      <w:r>
        <w:rPr>
          <w:rFonts w:cs="Times New Roman" w:ascii="Times New Roman" w:hAnsi="Times New Roman"/>
          <w:b/>
          <w:u w:val="single"/>
        </w:rPr>
        <w:t xml:space="preserve"> 10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5"/>
        <w:gridCol w:w="1701"/>
        <w:gridCol w:w="1275"/>
        <w:gridCol w:w="1276"/>
        <w:gridCol w:w="851"/>
        <w:gridCol w:w="992"/>
        <w:gridCol w:w="1134"/>
        <w:gridCol w:w="850"/>
        <w:gridCol w:w="927"/>
        <w:gridCol w:w="900"/>
        <w:gridCol w:w="1292"/>
        <w:gridCol w:w="1282"/>
      </w:tblGrid>
      <w:tr>
        <w:trPr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Ильсу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67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7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08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68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91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3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9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нба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дус Илья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Владимир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6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2682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25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3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Эдуард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едственного изо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82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к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371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289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874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36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е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88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8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18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ыш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0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93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нежных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14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6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сиков Васи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92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3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9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у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6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н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94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92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92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45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че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29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87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га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4539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13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гач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13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08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ла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ск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перати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47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77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79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ц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шинин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3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79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90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  – начальник центра трудовой адаптации осужд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6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95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ше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518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едственного изо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23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2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37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55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14, 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15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8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0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г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44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62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щенко Влад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8109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7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ку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6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10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ловский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1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 Владимир 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у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40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80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81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93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36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52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54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79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45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цкий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9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5366,7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081,9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тч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7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ский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2168,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варти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14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варти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д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6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1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1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9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77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58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86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25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0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шник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63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шников 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56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Гео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3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 Иль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9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77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67, 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34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сенко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невной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10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5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тский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ин Евген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07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97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1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 дежур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91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 038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25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35,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00, 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72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ш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6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437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9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7351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8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>общая д</w:t>
            </w:r>
            <w:r>
              <w:rPr>
                <w:rStyle w:val="FontStyle11"/>
                <w:sz w:val="22"/>
                <w:szCs w:val="22"/>
              </w:rPr>
              <w:t>о</w:t>
            </w:r>
            <w:r>
              <w:rPr>
                <w:rStyle w:val="FontStyle13"/>
              </w:rPr>
              <w:t>ле</w:t>
            </w:r>
            <w:r>
              <w:rPr>
                <w:rStyle w:val="FontStyle11"/>
                <w:sz w:val="22"/>
                <w:szCs w:val="22"/>
              </w:rPr>
              <w:t>в</w:t>
            </w:r>
            <w:r>
              <w:rPr>
                <w:rStyle w:val="FontStyle13"/>
              </w:rPr>
              <w:t>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8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5703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3579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общая д</w:t>
            </w:r>
            <w:r>
              <w:rPr>
                <w:rStyle w:val="FontStyle11"/>
              </w:rPr>
              <w:t>о</w:t>
            </w:r>
            <w:r>
              <w:rPr>
                <w:rStyle w:val="FontStyle13"/>
              </w:rPr>
              <w:t>ле</w:t>
            </w:r>
            <w:r>
              <w:rPr>
                <w:rStyle w:val="FontStyle11"/>
              </w:rPr>
              <w:t>в</w:t>
            </w:r>
            <w:r>
              <w:rPr>
                <w:rStyle w:val="FontStyle13"/>
              </w:rPr>
              <w:t>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са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6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28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9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Заместитель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общая д</w:t>
            </w:r>
            <w:r>
              <w:rPr>
                <w:rStyle w:val="FontStyle11"/>
              </w:rPr>
              <w:t>о</w:t>
            </w:r>
            <w:r>
              <w:rPr>
                <w:rStyle w:val="FontStyle13"/>
              </w:rPr>
              <w:t>ле</w:t>
            </w:r>
            <w:r>
              <w:rPr>
                <w:rStyle w:val="FontStyle11"/>
              </w:rPr>
              <w:t>в</w:t>
            </w:r>
            <w:r>
              <w:rPr>
                <w:rStyle w:val="FontStyle13"/>
              </w:rPr>
              <w:t>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460272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общая д</w:t>
            </w:r>
            <w:r>
              <w:rPr>
                <w:rStyle w:val="FontStyle11"/>
              </w:rPr>
              <w:t>о</w:t>
            </w:r>
            <w:r>
              <w:rPr>
                <w:rStyle w:val="FontStyle13"/>
              </w:rPr>
              <w:t>ле</w:t>
            </w:r>
            <w:r>
              <w:rPr>
                <w:rStyle w:val="FontStyle11"/>
              </w:rPr>
              <w:t>в</w:t>
            </w:r>
            <w:r>
              <w:rPr>
                <w:rStyle w:val="FontStyle13"/>
              </w:rPr>
              <w:t>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37950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а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85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6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64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 xml:space="preserve">Зайков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Игорь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 xml:space="preserve">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480646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201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04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у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62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95,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ушк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8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1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6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2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32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24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47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р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57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07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859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3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88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6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74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к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622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ать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28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9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шкин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56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5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п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ратдин Аз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2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83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1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39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8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оне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51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лади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9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84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4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79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р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невной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лужебный най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301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4 48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ух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мобиль иностран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949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907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у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-начальник центра трудовой адаптации осужд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5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84,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ыш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53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34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6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6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45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54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Кирил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824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Геннад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7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1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8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3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5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3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т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54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7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02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12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ова Ж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61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р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3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мен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603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ский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8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4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г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34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2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0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43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7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50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1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5824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63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53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95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78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перати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0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87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Влади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11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м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ер Зияд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4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72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ен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87, 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п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63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18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з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73,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зн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лед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93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65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8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92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0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це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77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66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ч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46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25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у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53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67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лексей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3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45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ч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55,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4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ю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56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0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7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е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Севудад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31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35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19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Татья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39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Макси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41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03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1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291105764"/>
            <w:r>
              <w:rPr>
                <w:rFonts w:cs="Times New Roman" w:ascii="Times New Roman" w:hAnsi="Times New Roman"/>
              </w:rPr>
              <w:t xml:space="preserve">Мар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1" w:name="_Hlk291105764"/>
            <w:r>
              <w:rPr>
                <w:rFonts w:cs="Times New Roman" w:ascii="Times New Roman" w:hAnsi="Times New Roman"/>
              </w:rPr>
              <w:t>Татьяна Витальевна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ич Конста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8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17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01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03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Константи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0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7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57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4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Валент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70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ус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44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9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ьчук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90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5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ая 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24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2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х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92476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3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28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5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ер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69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2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таф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6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9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95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3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Мирсав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1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3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3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96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 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08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6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це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005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цев Анато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58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але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0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80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7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Д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невной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66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2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49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ь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8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20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ь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63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хо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– 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53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4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72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1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6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15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98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97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у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9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51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ри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77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49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ьо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 – начальник лечебно-производственной (трудовой)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70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5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ег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0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5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а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 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77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т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67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85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3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н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71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2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99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иктория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558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2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3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89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36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36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89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57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га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3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15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6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01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2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5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п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5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д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8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кур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431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229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н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2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5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79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2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55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4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от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1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енч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14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8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5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4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2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22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8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ский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85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16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з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13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6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49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е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398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3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71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е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90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35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г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57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ова Анастас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ат Хам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36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52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вальне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86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42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ецкая Станислав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00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х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900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903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64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84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74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5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23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80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кевич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842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сыр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52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01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об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96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-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7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47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8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в совмест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62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в совмест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9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Маргари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91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55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06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7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2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6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75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ыки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5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5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ты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35, 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скус Валент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9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41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аску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41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9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л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9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ита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19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847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ыка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нё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284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Вад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36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9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47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ович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88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хор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00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ишин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4,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5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4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8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5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75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отечетсв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Прокоп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енного изо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983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3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рокоп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4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3, 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56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56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3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8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2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78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йфе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4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68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99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9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с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90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1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ский Андр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99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10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п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7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3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производственн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03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гря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1, 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4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ы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8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Ру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398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Ру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94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96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1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к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87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нги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Ми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кол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48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5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ц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5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28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7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яче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10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48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7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62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08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Конста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57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ста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38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вар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 по жил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0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7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по жилой з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1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5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Влад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ци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0, 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ци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65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ен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42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75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9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42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8:00Z</dcterms:created>
  <dc:creator>ОК и РЛС</dc:creator>
  <dc:description/>
  <dc:language>en-US</dc:language>
  <cp:lastModifiedBy>cooper</cp:lastModifiedBy>
  <dcterms:modified xsi:type="dcterms:W3CDTF">2014-05-07T09:58:00Z</dcterms:modified>
  <cp:revision>2</cp:revision>
  <dc:subject/>
  <dc:title/>
</cp:coreProperties>
</file>