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лиц, замещающих должности руководителей учреждений, подведомственных Министерству по делам молодежи и спорту Республики Татарстан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99"/>
        <w:gridCol w:w="1328"/>
        <w:gridCol w:w="1418"/>
        <w:gridCol w:w="1276"/>
        <w:gridCol w:w="992"/>
        <w:gridCol w:w="1134"/>
        <w:gridCol w:w="1276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кин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«Центр спортивной подготовк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30,5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8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а М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Республиканский центр физической культуры и юношеского спорт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74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йд-ин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 И.Р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ОД «РСДЮСШ по фехтованию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QASHQ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2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0,0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пов Л.Р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ОУ ДОД РСДЮСШОР «Батыр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28736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 автомобилей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 Р.Р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ОД РСДЮСШОР «Динам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еты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43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йд-ин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ты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522,3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ты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ты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а Р.И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О РСДЮСШОР по фигурному катанию на коньках и шорт-трек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9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91,7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Н.А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О ЦСДЮШШОР им.Р.Г.Нежметдинов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5563,9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Жилой до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4023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С.К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О РСДЮСШОР по стендовой и пулевой стрельб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зем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енд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Фолькс-ваген Тигуа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тор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зем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эн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в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авер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д Фоку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78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Е.В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СДЮ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орьбе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ver Shark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44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 автомобилей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Ф.А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а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 олимпийского резерв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938,7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3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4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улов Р.М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«Молодежный центр «Волг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 легков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, 2014 г.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68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6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ий А.Н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«Спортивный комплекс «Маяк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371078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38135,7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 Р.А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Дворец спорт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Хозяйствен-ная постройка (нежило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40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юбинская В.С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Республикан-ский центр молодежных, инновацион-ных и профилактических программ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5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 А.Л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Ц молодежных  формирований по охране общественного поря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пос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4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20067,6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 А.Р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Молоде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Идел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313,9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.Н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Республикан-ский центр студенческих трудовых отря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76,9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Е.Г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оморец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8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вух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47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дно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вух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дно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вух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дно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вух-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А.Т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МЦ «Сэлэ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3,8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Ф.И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 детско-юношеская спортив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а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80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шков Л.А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ДЮСШ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ви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тик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6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автомобиля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36,1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И.С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ады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51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 учетом продажи автомобиля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8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автомобиля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 Р.Ш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РЦ по организации оздоровления, отдыха и занятости детей и подростков «Лет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59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автомобиля и дара от матери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10,8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легковых автомобиле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А.Р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О РСДЮ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ному спорт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52,2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Д.К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РТ «РЦ  спортивно-патриотичес-ой и допризывной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 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46,5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выслуге лет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811,8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под 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18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 Д.А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«РЦ по поддержке творчески одаренных детей и молодежи «Созвездие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лдзлык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48,4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яночное мест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,0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ые накопления, кредитные и заемные средства)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у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.В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О «РДЮСШ по зимним видам спорта «Барс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53,8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.Е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О «РДЮСШ по бадминтону Ф.Г.Валеев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нга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53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автомобиля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3:00Z</dcterms:created>
  <dc:creator>Вячеслав Александрович Зайцев</dc:creator>
  <dc:description/>
  <cp:keywords/>
  <dc:language>en-US</dc:language>
  <cp:lastModifiedBy>Безимени</cp:lastModifiedBy>
  <cp:lastPrinted>2015-05-05T09:18:00Z</cp:lastPrinted>
  <dcterms:modified xsi:type="dcterms:W3CDTF">2018-05-11T13:01:00Z</dcterms:modified>
  <cp:revision>11</cp:revision>
  <dc:subject/>
  <dc:title>Сведения</dc:title>
</cp:coreProperties>
</file>