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 xml:space="preserve">о доходах, расходах, об имуществе и обязательствах имущественного характера лиц, замещающих должности государственной гражданской службы Республики Татарстан в Министерстве промышленности и торговли Республики Татарстан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за период с 1 января 2018 г. по 31 декабря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6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"/>
        <w:gridCol w:w="1984"/>
        <w:gridCol w:w="1418"/>
        <w:gridCol w:w="1418"/>
        <w:gridCol w:w="1276"/>
        <w:gridCol w:w="992"/>
        <w:gridCol w:w="1134"/>
        <w:gridCol w:w="1276"/>
        <w:gridCol w:w="992"/>
        <w:gridCol w:w="1134"/>
        <w:gridCol w:w="1276"/>
        <w:gridCol w:w="1275"/>
        <w:gridCol w:w="1476"/>
      </w:tblGrid>
      <w:tr>
        <w:trPr>
          <w:tblHeader w:val="true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рнер Г.Я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минист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Drive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689,62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378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галеев И.Р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минист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416,11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БМВ 2 серии Актив турер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3375,03 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чев А.П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министр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Киа Спортаж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341,34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БМВ Х4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4864,0 (с учетом продажи зем.участка и жилого строения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2/3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саинов А.Ш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министр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574,81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тов Т.И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министр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920,64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йруллин А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минист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Киа Рио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10,47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куров А.Г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ВАЗ 219220 Лада Кали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093,03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ТФ Оптима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26,00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ибуллина Л.М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,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Грейт Волл СС 6460 КМ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888,93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ырова Р.Д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ого планирования, учета и отчет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Хе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441,86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32,85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ина Д.М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адров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3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ВАЗ 2108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987,51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маков П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мобилизаци-онной работ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3471,54 (с учетом продажи квартиры)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97,46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тареев А.А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еждународных связе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643,03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6,00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зянов А.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фициального протоко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Мазда СХ-5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671,6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ьина М.А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координации развития НГХ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1872,48 (с учетом продажи квартиры)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химзянова Л.Р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ефтедобычи и нефтепереработ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Киа Серато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981,08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пов Р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топливной инфраструктуры и газоснаб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047,3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а Л.М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лектро-энергетик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Лада Калин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667,61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корский Р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химии и газохим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472,43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2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кова Е.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нерго-сбережения и энергоэффек-тив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741,54 (с учетом продажи квартиры)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чин И.П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ашинострои-тельного                    комплекс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Хундай Сонат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472,84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95,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В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боронного комплекс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Хонда С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V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929,53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74,85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асов В.М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езентационных мероприятий и содействия экспорту промышленной продукц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ерато форте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149,86 (с учетом продажи автомобиля)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а Н.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развития межрегиональ-ных связе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ц.най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298,47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самутдинова Г.Т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лесопере-рабатывающей и легкой промышлен-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530,94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ход по основному месту работы за 2015-2017 годы, ипотечный кредит, дарение)</w:t>
            </w:r>
          </w:p>
        </w:tc>
      </w:tr>
      <w:tr>
        <w:trPr>
          <w:trHeight w:val="40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неханова Р.М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развития потребительско-го рынк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Ауди А3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880,11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КИА Оптим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568,19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ход по основному месту работы за 2015-2017 годы, ипотечный кредит)</w:t>
            </w:r>
          </w:p>
        </w:tc>
      </w:tr>
      <w:tr>
        <w:trPr>
          <w:trHeight w:val="6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ров М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налитического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720,71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ырова Л.М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водного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Шкода Йети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292,47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Шкода Йет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243,5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 А.А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орпоративного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Мицубиши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915,57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4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дошина Л.В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делопроизводст-ва и контрол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8838,48 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метдинов Л.М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атериально-технического обеспеч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Опель Аст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630,3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620,62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546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Д.Р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опровождения инвестиционных программ в промышлен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612,54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Ниссан Жук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3093,60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13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еева Р.М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международных связе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608,72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Киа Рио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357,59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75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,26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105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санова Э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машиностроительного                    комплекс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36,6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размещение нежилого 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0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,    Хундай Гет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0,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20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4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-ная под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автовесовая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постройка хоз.на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ык В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боронного комплекс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436,16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Рено Каптюр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236,27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 на зем.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тдинова Р.Э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аналитического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682,86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044,69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ова Р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корпоративного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Киа Сид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894,55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ева Е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сектором официального перевод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05,01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ин Е.В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сектором развития информационных технолог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7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Москвич М21412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ат Темпра, Шевроле Лачетти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163,73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253,83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тахов Ф.Г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сектором промышленной безопасности и антитеррористической защищен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Шевроле Ни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грант витар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625,9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ход по основному месту работы за 2015-2017 годы, ипотечный кредит)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35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ек А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промышленной безопасности и антитеррористической защи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Лада Грант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237,22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а Р.Г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05,41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607" w:hRule="exac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74,0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505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Хендай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673,07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5" w:top="481" w:footer="454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8:00Z</dcterms:created>
  <dc:creator>Вячеслав Александрович Зайцев</dc:creator>
  <dc:description/>
  <cp:keywords/>
  <dc:language>en-US</dc:language>
  <cp:lastModifiedBy>Грачева Анна Михайловна</cp:lastModifiedBy>
  <cp:lastPrinted>2018-06-06T10:34:00Z</cp:lastPrinted>
  <dcterms:modified xsi:type="dcterms:W3CDTF">2019-05-13T08:00:00Z</dcterms:modified>
  <cp:revision>5</cp:revision>
  <dc:subject/>
  <dc:title>Сведения</dc:title>
</cp:coreProperties>
</file>